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mallCaps/>
          <w:sz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льский сельскохозяйственный техникум имени Г. И. Шибанова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/>
      </w:pPr>
      <w:r>
        <w:rPr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 С.Н. Рохи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_» ___________20 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М.01 УЧАСТИЕ В ПРОЕКТИРОВАНИИ СИСТЕМ ГАЗОРАСПРЕДЕЛЕНИЯ И ГАЗОПОТРЕБ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ьск 202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08.02.08 Монтаж и эксплуатация оборудования и систем газоснаб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релина Е.А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968" w:hanging="0"/>
        <w:rPr/>
      </w:pPr>
      <w:r>
        <w:rPr>
          <w:sz w:val="28"/>
          <w:szCs w:val="28"/>
        </w:rPr>
        <w:t>Рассмотрена на заседании методической цикловой комиссии отделения «Монтаж и эксплуатация оборудования и систем газоснабжения» и рекомендована к утверждению.</w:t>
      </w:r>
    </w:p>
    <w:p>
      <w:pPr>
        <w:pStyle w:val="Normal"/>
        <w:spacing w:lineRule="auto" w:line="36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токол №____ от «___» _______20__ г.</w:t>
      </w:r>
    </w:p>
    <w:p>
      <w:pPr>
        <w:pStyle w:val="Normal"/>
        <w:spacing w:lineRule="auto" w:line="36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едседатель МЦК отделения «Монтаж и эксплуатация оборудования и систем газоснабжения» __________ Рощина И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  <w:p>
            <w:pPr>
              <w:pStyle w:val="Heading1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 СТРУКТУРА И СОДЕРЖАНИЕ УЧЕБНОЙ ПРАКТИКИ ПРОФЕССИОНАЛЬНОГО МОДУЛ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  <w:t>5. условия реализации  ПРОФЕССИОНАЛЬНОГО МОДУЛЯ</w:t>
            </w:r>
          </w:p>
          <w:p>
            <w:pPr>
              <w:pStyle w:val="Normal"/>
              <w:rPr>
                <w:bCs/>
                <w:caps/>
                <w:sz w:val="28"/>
              </w:rPr>
            </w:pPr>
            <w:r>
              <w:rPr>
                <w:bCs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>6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</w:rPr>
              <w:t>)</w:t>
            </w:r>
            <w:r>
              <w:rPr>
                <w:bCs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8"/>
              </w:rPr>
            </w:pPr>
            <w:r>
              <w:rPr>
                <w:bCs/>
                <w:i/>
                <w:caps/>
                <w:sz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28"/>
        </w:rPr>
        <w:t xml:space="preserve">1. </w:t>
      </w:r>
      <w:r>
        <w:rPr>
          <w:b/>
          <w:caps/>
          <w:sz w:val="28"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</w:rPr>
        <w:t>ПМ 01 «Участие в проектировании систем газораспределения и газопотреб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  <w:t>1.1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Рабочая программа профессионального модуля (далее – рабочая программа) – является частью основной профессиональной образовательной программы в соответствии с ФГОС по специальности СП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08.02.08    Монтаж и эксплуатация оборудования и систем газоснаб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д</w:t>
        <w:tab/>
        <w:tab/>
        <w:t xml:space="preserve">             наименование специальности (профессии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в части освоения основного вида профессиональной деятельности (ВПД): Участие в проектировании систем газораспределения и газопотреб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sz w:val="28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результате изучения профессионального модуля студент должен освоить основной вид деятельности Участие в проектировании систем газораспределения и газопотребления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.»;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keepNext w:val="true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ировании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элементы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счет систем газораспределения и газопотреб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пецификацию материалов и оборудования на системы газораспределения и газопотребления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bCs/>
          <w:i w:val="false"/>
          <w:sz w:val="28"/>
        </w:rPr>
        <w:t>1.1.3. Перечень личностных компетенций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441"/>
      </w:tblGrid>
      <w:tr>
        <w:trPr>
          <w:trHeight w:val="5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2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д </w:t>
            </w:r>
          </w:p>
          <w:p>
            <w:pPr>
              <w:pStyle w:val="TableParagraph"/>
              <w:ind w:left="140" w:right="12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25" w:right="1667" w:firstLine="619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5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2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/>
              <w:t>Форс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829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firstLine="33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9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eastAsia="Calibri"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3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eastAsia="Calibri"/>
              </w:rPr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6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7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8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19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0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>
          <w:trHeight w:val="551" w:hRule="atLeast"/>
        </w:trPr>
        <w:tc>
          <w:tcPr>
            <w:tcW w:w="9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енные ключевыми работодателями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1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2</w:t>
            </w:r>
          </w:p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3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4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Выполняющий профессиональные трудовые функции в сфере сельского хозяйства с учетом развития и модернизации сельского хозяйства Архангельской области.</w:t>
            </w:r>
          </w:p>
        </w:tc>
      </w:tr>
      <w:tr>
        <w:trPr>
          <w:trHeight w:val="269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5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Активно применяющий полученные знания на практике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6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55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7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126" w:hRule="atLeast"/>
        </w:trPr>
        <w:tc>
          <w:tcPr>
            <w:tcW w:w="9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 определённые субъектами</w:t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>
          <w:trHeight w:val="37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8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7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29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71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9" w:right="-147" w:firstLine="1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Р. 30</w:t>
            </w:r>
          </w:p>
        </w:tc>
        <w:tc>
          <w:tcPr>
            <w:tcW w:w="8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keepNext w:val="true"/>
        <w:rPr/>
      </w:pPr>
      <w:bookmarkStart w:id="0" w:name="_Hlk514225215"/>
      <w:bookmarkEnd w:id="0"/>
      <w:r>
        <w:rPr>
          <w:b/>
          <w:sz w:val="28"/>
        </w:rPr>
        <w:t>1.3. Количество часов, отводимое на освоение профессионального модуля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97"/>
      </w:tblGrid>
      <w:tr>
        <w:trPr>
          <w:trHeight w:val="276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</w:r>
            <w:bookmarkStart w:id="1" w:name="_Hlk514137512"/>
            <w:bookmarkStart w:id="2" w:name="_Hlk514137512"/>
            <w:bookmarkEnd w:id="2"/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Объем образовательной программы в академических часах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szCs w:val="24"/>
                <w:lang w:val="ru-RU" w:eastAsia="en-US"/>
              </w:rPr>
            </w:pPr>
            <w:r>
              <w:rPr>
                <w:rFonts w:eastAsia="PMingLiU;新細明體"/>
                <w:b/>
                <w:szCs w:val="24"/>
                <w:lang w:val="ru-RU" w:eastAsia="en-US"/>
              </w:rPr>
              <w:t>техник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Всего часов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b/>
                <w:b/>
                <w:szCs w:val="24"/>
                <w:lang w:val="ru-RU" w:eastAsia="en-US"/>
              </w:rPr>
            </w:pPr>
            <w:r>
              <w:rPr>
                <w:rFonts w:eastAsia="PMingLiU;新細明體"/>
                <w:b/>
                <w:szCs w:val="24"/>
                <w:lang w:val="ru-RU" w:eastAsia="en-US"/>
              </w:rPr>
              <w:t>89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из них на освоение МД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646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 самостоятельная рабо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64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 практику учебну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108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lang w:eastAsia="en-US"/>
              </w:rPr>
            </w:pPr>
            <w:r>
              <w:rPr>
                <w:lang w:eastAsia="en-US"/>
              </w:rPr>
              <w:t>на практику производственну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PMingLiU;新細明體"/>
                <w:szCs w:val="24"/>
                <w:lang w:val="ru-RU" w:eastAsia="en-US"/>
              </w:rPr>
            </w:pPr>
            <w:r>
              <w:rPr>
                <w:rFonts w:eastAsia="PMingLiU;新細明體"/>
                <w:szCs w:val="24"/>
                <w:lang w:val="ru-RU" w:eastAsia="en-US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br w:type="page"/>
      </w:r>
      <w:bookmarkStart w:id="3" w:name="_Hlk514225215"/>
      <w:bookmarkEnd w:id="3"/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фессионального модуля является овладение студентом видом профессиональной деятельности Участие в проектировании зданий и сооружений, в том числе профессиональными (ПК) и общими (ОК) компетенциями:</w:t>
      </w:r>
    </w:p>
    <w:p>
      <w:pPr>
        <w:pStyle w:val="Normal"/>
        <w:keepNext w:val="true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2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 чертежей рабочих прое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эскизов и проектирования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е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Normal"/>
              <w:ind w:firstLine="284"/>
              <w:jc w:val="both"/>
              <w:rPr>
                <w:bCs/>
                <w:lang w:eastAsia="en-US"/>
              </w:rPr>
            </w:pPr>
            <w:r>
              <w:rPr/>
              <w:t>составлении спецификаций материалов и оборудования систем газораспределения и газопотребления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на генплане населенного пункта сети газораспреде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ольные профили участков газопровод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ть оборудование и газопроводы на планах этажей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вычерчивать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рхитектурно-строительные и специальные чертеж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 выполнять фрагменты специальных чертежей при помощи персонального компьютера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ий расчет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газорегулятор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систем и подбор оборудования с использованием вычислительной техники и персональных компьютер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устройство газопроводов городов и населен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чертежах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ытовых газовых приборов и аппаратуры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устройства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ов и требования к проектированию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ля расчета систем и подбора газопотребляющего оборудования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ипы газорегуляторных установок, методику выбора оборудования газорегуляторных пункт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араметры газовых горелок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полнительных станций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змещению баллонных и резервуарных установок сжиженных углеводородных газов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установок сжиженного газа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защите газопроводов от коррозии;</w:t>
            </w:r>
          </w:p>
          <w:p>
            <w:pPr>
              <w:pStyle w:val="ConsPlusNormal"/>
              <w:spacing w:lineRule="auto" w:line="276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технические условия применения трубопроводов и арматур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07"/>
        <w:gridCol w:w="802"/>
        <w:gridCol w:w="804"/>
        <w:gridCol w:w="1477"/>
        <w:gridCol w:w="1030"/>
        <w:gridCol w:w="1482"/>
        <w:gridCol w:w="1180"/>
        <w:gridCol w:w="1095"/>
        <w:gridCol w:w="2032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6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в академических часах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обучающегося во взаимодействии с преподавателем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час.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>Основы проектирования   систем газораспределения и газопотребления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, ПК 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Проектирование </w:t>
            </w:r>
            <w:r>
              <w:rPr>
                <w:rFonts w:eastAsia="Calibri"/>
                <w:bCs/>
              </w:rPr>
              <w:t>систем газораспределения и газопотреб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121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533"/>
        <w:gridCol w:w="1662"/>
        <w:gridCol w:w="1522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а, курсовая работа (проект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проектирования      систем 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1.1 Особенности проектирования систем  газораспределения и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 Природный газ. Системы  газораспределения и газопотребления 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кур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>1. Введение. Состав природных газ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2,3 Добыча, переработка, транспортировка природного газа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,5 «Условные графические обозначения элементов трубопроводов». ГОСТ 2.785-70* «Условные графические обозначения трубопроводной арматуры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Природные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кусственные газ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7 Общая характеристика топлива. Физико-химические свойства г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Природные горючие г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Сжиженные углеводородные г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Искусственные горючие газ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Анализ горючих газо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 Добыча га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Подготовка газа к транспортированию и использованию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Качество газового топли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5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счет теплоты сгорания газа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6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2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зучение газовых проце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7, 18</w:t>
            </w:r>
            <w:r>
              <w:rPr>
                <w:rFonts w:eastAsia="Calibri"/>
                <w:b/>
                <w:bCs/>
              </w:rPr>
              <w:t xml:space="preserve"> Практическая работа 3,4. </w:t>
            </w:r>
            <w:r>
              <w:rPr/>
              <w:t xml:space="preserve">Расчет процесса горени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19 </w:t>
            </w:r>
            <w:r>
              <w:rPr>
                <w:rFonts w:eastAsia="Calibri"/>
                <w:b/>
                <w:bCs/>
              </w:rPr>
              <w:t>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5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Расчет продуктов сгорания и контроль за процессом горения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0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а 6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Изучение методов газового анали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1</w:t>
            </w:r>
            <w:r>
              <w:rPr>
                <w:rFonts w:eastAsia="Calibri"/>
                <w:b/>
                <w:bCs/>
              </w:rPr>
              <w:t xml:space="preserve"> Практическ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бота 7 </w:t>
            </w:r>
            <w:r>
              <w:rPr/>
              <w:t>Расчет по компонентному составу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2</w:t>
            </w:r>
            <w:r>
              <w:rPr>
                <w:rFonts w:eastAsia="Calibri"/>
                <w:b/>
                <w:bCs/>
              </w:rPr>
              <w:t xml:space="preserve"> Практическая работа 8</w:t>
            </w:r>
            <w:r>
              <w:rPr>
                <w:rFonts w:eastAsia="Calibri"/>
                <w:bCs/>
              </w:rPr>
              <w:t>. Расчет</w:t>
            </w:r>
            <w:r>
              <w:rPr/>
              <w:t xml:space="preserve"> параметров состояния газ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3, 24</w:t>
            </w:r>
            <w:r>
              <w:rPr>
                <w:rFonts w:eastAsia="Calibri"/>
                <w:b/>
                <w:bCs/>
              </w:rPr>
              <w:t xml:space="preserve"> Практическая работа 9-10. </w:t>
            </w:r>
            <w:r>
              <w:rPr/>
              <w:t>Расчет теплофизических свойств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, 26. Изучение нормативной документации; изучение требований к элементам газ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 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ирования </w:t>
            </w:r>
            <w:r>
              <w:rPr>
                <w:rFonts w:eastAsia="Calibri"/>
                <w:b/>
                <w:bCs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 Транспортировка газов до потребителей.</w:t>
            </w:r>
          </w:p>
          <w:p>
            <w:pPr>
              <w:pStyle w:val="Normal"/>
              <w:rPr/>
            </w:pPr>
            <w:r>
              <w:rPr>
                <w:bCs/>
              </w:rPr>
              <w:t>28 Потребители газа.</w:t>
            </w:r>
          </w:p>
          <w:p>
            <w:pPr>
              <w:pStyle w:val="Normal"/>
              <w:rPr/>
            </w:pPr>
            <w:r>
              <w:rPr>
                <w:bCs/>
              </w:rPr>
              <w:t>29 Трубы и арматура для газопроводов</w:t>
            </w:r>
          </w:p>
          <w:p>
            <w:pPr>
              <w:pStyle w:val="Normal"/>
              <w:rPr/>
            </w:pPr>
            <w:r>
              <w:rPr>
                <w:bCs/>
              </w:rPr>
              <w:t>30 Горелки для сжигания газов</w:t>
            </w:r>
          </w:p>
          <w:p>
            <w:pPr>
              <w:pStyle w:val="Normal"/>
              <w:rPr/>
            </w:pPr>
            <w:r>
              <w:rPr>
                <w:bCs/>
              </w:rPr>
              <w:t>31 Сооружения на газопроводах</w:t>
            </w:r>
          </w:p>
          <w:p>
            <w:pPr>
              <w:pStyle w:val="Normal"/>
              <w:rPr/>
            </w:pPr>
            <w:r>
              <w:rPr>
                <w:bCs/>
              </w:rPr>
              <w:t>32 Приборы и установки для сжигания газа</w:t>
            </w:r>
          </w:p>
          <w:p>
            <w:pPr>
              <w:pStyle w:val="Normal"/>
              <w:rPr/>
            </w:pPr>
            <w:r>
              <w:rPr>
                <w:bCs/>
              </w:rPr>
              <w:t>33 Дымоходы от газовых установок и вентиляция помещений</w:t>
            </w:r>
          </w:p>
          <w:p>
            <w:pPr>
              <w:pStyle w:val="Normal"/>
              <w:rPr/>
            </w:pPr>
            <w:r>
              <w:rPr>
                <w:bCs/>
              </w:rPr>
              <w:t>34 Исходные данные для проектирования. Характеристика планировки и застройки гор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бо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5</w:t>
            </w:r>
            <w:r>
              <w:rPr>
                <w:rFonts w:eastAsia="Calibri"/>
                <w:b/>
                <w:bCs/>
              </w:rPr>
              <w:t xml:space="preserve"> Практическая работа 1. </w:t>
            </w:r>
            <w:r>
              <w:rPr/>
              <w:t>Расчет технических характеристик газового топли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6, 37</w:t>
            </w:r>
            <w:r>
              <w:rPr>
                <w:rFonts w:eastAsia="Calibri"/>
                <w:b/>
                <w:bCs/>
              </w:rPr>
              <w:t xml:space="preserve"> Практическая работа 2,3. </w:t>
            </w:r>
            <w:r>
              <w:rPr/>
              <w:t>Изучение нормативной документации на трубы, фасонные части для газопров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8</w:t>
            </w:r>
            <w:r>
              <w:rPr>
                <w:rFonts w:eastAsia="Calibri"/>
                <w:b/>
                <w:bCs/>
              </w:rPr>
              <w:t xml:space="preserve"> Практическая работа 4  </w:t>
            </w:r>
            <w:r>
              <w:rPr/>
              <w:t>Изучение газовых горел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9, 40</w:t>
            </w:r>
            <w:r>
              <w:rPr>
                <w:rFonts w:eastAsia="Calibri"/>
                <w:b/>
                <w:bCs/>
              </w:rPr>
              <w:t xml:space="preserve"> Практическая работа 5,6. </w:t>
            </w:r>
            <w:r>
              <w:rPr/>
              <w:t>Изучение газовой арм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41</w:t>
            </w:r>
            <w:r>
              <w:rPr>
                <w:rFonts w:eastAsia="Calibri"/>
                <w:b/>
                <w:bCs/>
              </w:rPr>
              <w:t xml:space="preserve"> Практическая работа 7. </w:t>
            </w:r>
            <w:r>
              <w:rPr/>
              <w:t>Изучение требований к сооружениям на газопровод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экзамен в 4 семест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2, 43</w:t>
            </w:r>
            <w:r>
              <w:rPr>
                <w:rFonts w:eastAsia="Calibri"/>
                <w:b/>
                <w:bCs/>
              </w:rPr>
              <w:t xml:space="preserve"> Практическая работа 8,9. </w:t>
            </w:r>
            <w:r>
              <w:rPr/>
              <w:t>Изучение требований к изоляции газопроводов от корроз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4, 45</w:t>
            </w:r>
            <w:r>
              <w:rPr>
                <w:rFonts w:eastAsia="Calibri"/>
                <w:b/>
                <w:bCs/>
              </w:rPr>
              <w:t xml:space="preserve"> Практическая работа 10,11. </w:t>
            </w:r>
            <w:r>
              <w:rPr/>
              <w:t>Изучение технических характеристик газовых приборов и установ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46, 47  Правила установки газовых приб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8</w:t>
            </w:r>
            <w:r>
              <w:rPr>
                <w:rFonts w:eastAsia="Calibri"/>
                <w:b/>
                <w:bCs/>
              </w:rPr>
              <w:t xml:space="preserve"> Практическая работа 12. </w:t>
            </w:r>
            <w:r>
              <w:rPr/>
              <w:t>Изучение правил установки газовых установ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49,50 </w:t>
            </w:r>
            <w:r>
              <w:rPr>
                <w:rFonts w:eastAsia="Calibri"/>
                <w:b/>
                <w:bCs/>
              </w:rPr>
              <w:t xml:space="preserve">Практическая работа 13,14. </w:t>
            </w:r>
            <w:r>
              <w:rPr/>
              <w:t>Изучение схемы городских систем газоснаб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1. Изучение нормативной документации; изучение требований к элементам газ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5 Газифицированные котельные установк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 53, 54 Назначение, классификация и принципиальная схема котельной установки; </w:t>
            </w:r>
          </w:p>
          <w:p>
            <w:pPr>
              <w:pStyle w:val="Normal"/>
              <w:rPr/>
            </w:pPr>
            <w:r>
              <w:rPr/>
              <w:t xml:space="preserve">55 газоснабжение котельных; </w:t>
            </w:r>
          </w:p>
          <w:p>
            <w:pPr>
              <w:pStyle w:val="Normal"/>
              <w:rPr/>
            </w:pPr>
            <w:r>
              <w:rPr/>
              <w:t>56 транспортабельные котельные установки.</w:t>
            </w:r>
          </w:p>
          <w:p>
            <w:pPr>
              <w:pStyle w:val="Normal"/>
              <w:rPr/>
            </w:pPr>
            <w:r>
              <w:rPr/>
              <w:t>57, 58 Конструкции котлов; конструктивные элементы котлов.</w:t>
            </w:r>
          </w:p>
          <w:p>
            <w:pPr>
              <w:pStyle w:val="Normal"/>
              <w:rPr/>
            </w:pPr>
            <w:r>
              <w:rPr/>
              <w:t>59,60 Сжигание газового топлива в котлах; конструкции топок;</w:t>
            </w:r>
          </w:p>
          <w:p>
            <w:pPr>
              <w:pStyle w:val="Normal"/>
              <w:rPr/>
            </w:pPr>
            <w:r>
              <w:rPr/>
              <w:t xml:space="preserve">61 газогорелочные устройство котлов; </w:t>
            </w:r>
          </w:p>
          <w:p>
            <w:pPr>
              <w:pStyle w:val="Normal"/>
              <w:rPr/>
            </w:pPr>
            <w:r>
              <w:rPr/>
              <w:t>62 выбор количества и места установки горелок.</w:t>
            </w:r>
          </w:p>
          <w:p>
            <w:pPr>
              <w:pStyle w:val="Normal"/>
              <w:rPr/>
            </w:pPr>
            <w:r>
              <w:rPr/>
              <w:t>63 Вспомогательное оборудование котельной установки.</w:t>
            </w:r>
          </w:p>
          <w:p>
            <w:pPr>
              <w:pStyle w:val="Normal"/>
              <w:rPr/>
            </w:pPr>
            <w:r>
              <w:rPr/>
              <w:t>64 Эксплуатация котельных агрегатов.</w:t>
            </w:r>
          </w:p>
          <w:p>
            <w:pPr>
              <w:pStyle w:val="Normal"/>
              <w:rPr/>
            </w:pPr>
            <w:r>
              <w:rPr/>
              <w:t>65 Газоопасные и аварийно-восстановительные работы систем газоснабжения котельной.</w:t>
            </w:r>
          </w:p>
          <w:p>
            <w:pPr>
              <w:pStyle w:val="Normal"/>
              <w:rPr/>
            </w:pPr>
            <w:r>
              <w:rPr/>
              <w:t>66 Эффективность работы газифицированных котельных агрегат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7 Схема котельной у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ая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абот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68, 69</w:t>
            </w:r>
            <w:r>
              <w:rPr>
                <w:rFonts w:eastAsia="Calibri"/>
                <w:b/>
                <w:bCs/>
              </w:rPr>
              <w:t xml:space="preserve"> Практическая работа 15,16 </w:t>
            </w:r>
            <w:r>
              <w:rPr>
                <w:rFonts w:eastAsia="Calibri"/>
                <w:bCs/>
              </w:rPr>
              <w:t>Каркасы котлов, размещение и крепление элементов котлоагрегата. Обмуровка котлоагрегата, изоляц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0,71</w:t>
            </w:r>
            <w:r>
              <w:rPr>
                <w:rFonts w:eastAsia="Calibri"/>
                <w:b/>
                <w:bCs/>
              </w:rPr>
              <w:t xml:space="preserve"> Практическая работа 17,18. </w:t>
            </w:r>
            <w:r>
              <w:rPr>
                <w:rFonts w:eastAsia="Calibri"/>
                <w:bCs/>
              </w:rPr>
              <w:t>Инжекционные горелки ИГК. Конструкции, принцип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2</w:t>
            </w:r>
            <w:r>
              <w:rPr>
                <w:rFonts w:eastAsia="Calibri"/>
                <w:b/>
                <w:bCs/>
              </w:rPr>
              <w:t xml:space="preserve"> Практическая работа 19 </w:t>
            </w:r>
            <w:r>
              <w:rPr>
                <w:rFonts w:eastAsia="Calibri"/>
                <w:bCs/>
              </w:rPr>
              <w:t>Выбор типа и количества горелок для кот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3,74</w:t>
            </w:r>
            <w:r>
              <w:rPr>
                <w:rFonts w:eastAsia="Calibri"/>
                <w:b/>
                <w:bCs/>
              </w:rPr>
              <w:t xml:space="preserve"> Практическая работа 20,21 </w:t>
            </w:r>
            <w:r>
              <w:rPr>
                <w:rFonts w:eastAsia="Calibri"/>
                <w:bCs/>
              </w:rPr>
              <w:t>Расчет дымового тракта котл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75 </w:t>
            </w:r>
            <w:r>
              <w:rPr>
                <w:rFonts w:eastAsia="Calibri"/>
                <w:b/>
                <w:bCs/>
              </w:rPr>
              <w:t xml:space="preserve">Практическая работа 22 </w:t>
            </w:r>
            <w:r>
              <w:rPr>
                <w:rFonts w:eastAsia="Calibri"/>
                <w:bCs/>
              </w:rPr>
              <w:t>Способы водоподготовки. Деаэрация питательной вод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76, 77</w:t>
            </w:r>
            <w:r>
              <w:rPr>
                <w:rFonts w:eastAsia="Calibri"/>
                <w:b/>
                <w:bCs/>
              </w:rPr>
              <w:t xml:space="preserve"> Практическая работа 23,24. </w:t>
            </w:r>
            <w:r>
              <w:rPr>
                <w:rFonts w:eastAsia="Calibri"/>
                <w:bCs/>
              </w:rPr>
              <w:t>Отключение систем газоснабжения. Пуск газа после длительного переры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6, 77</w:t>
            </w:r>
            <w:r>
              <w:rPr>
                <w:rFonts w:eastAsia="Calibri"/>
                <w:b/>
                <w:bCs/>
              </w:rPr>
              <w:t xml:space="preserve"> Практическая работа 25,26. </w:t>
            </w:r>
            <w:r>
              <w:rPr>
                <w:rFonts w:eastAsia="Calibri"/>
                <w:bCs/>
              </w:rPr>
              <w:t xml:space="preserve">Определение высоты домовой трубы Определение </w:t>
            </w:r>
            <w:r>
              <w:rPr>
                <w:rFonts w:eastAsia="Calibri"/>
                <w:bCs/>
                <w:lang w:val="en-US"/>
              </w:rPr>
              <w:t>N</w:t>
            </w:r>
            <w:r>
              <w:rPr>
                <w:rFonts w:eastAsia="Calibri"/>
                <w:bCs/>
              </w:rPr>
              <w:t xml:space="preserve">,  </w:t>
            </w:r>
            <w:r>
              <w:rPr>
                <w:rFonts w:eastAsia="Calibri"/>
                <w:bCs/>
                <w:lang w:val="en-US"/>
              </w:rPr>
              <w:t>H</w:t>
            </w:r>
            <w:r>
              <w:rPr>
                <w:rFonts w:eastAsia="Calibri"/>
                <w:bCs/>
              </w:rPr>
              <w:t>. Искусственная тяга. Установка фильт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. Отопительные котель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обенности газоснабжения с использованием сжиженных углеводородных газов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9. Схема организации снабжения сжиженными газами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0. Транспортировка СУГ. Хранение СУГ. Классификация хранилищ СУГ. 81. Схемы установки цилиндрических резервуаров. Отпуск СУГ потребителям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2. Кустовые и газонаполнительные станции. Требования к размещению газонаполнительных станций. </w:t>
            </w:r>
          </w:p>
          <w:p>
            <w:pPr>
              <w:pStyle w:val="Normal"/>
              <w:rPr/>
            </w:pPr>
            <w:r>
              <w:rPr>
                <w:bCs/>
              </w:rPr>
              <w:t>83. Состав газонаполнительной станции. Размещение объектов на территории СУ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 Индивидуальные и групповые баллонные установки. Требования к размещению и вместим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5. Резервуарные установки. Требования к размещению и максимальной вместимости. </w:t>
            </w:r>
          </w:p>
          <w:p>
            <w:pPr>
              <w:pStyle w:val="Normal"/>
              <w:rPr/>
            </w:pPr>
            <w:r>
              <w:rPr>
                <w:bCs/>
              </w:rPr>
              <w:t>86. Естественное и искусственное испарение сжиженного газа. Конструкции испарителей. Прокладка газопроводов сжиженного га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7.  </w:t>
            </w:r>
            <w:r>
              <w:rPr>
                <w:rFonts w:eastAsia="Calibri"/>
                <w:b/>
                <w:bCs/>
              </w:rPr>
              <w:t xml:space="preserve">Практическая работа 27. </w:t>
            </w:r>
            <w:r>
              <w:rPr>
                <w:bCs/>
              </w:rPr>
              <w:t>Определение производительности подземного резервуара сжиженного газа по номограмме. Расчет количества резерву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8, 89.  </w:t>
            </w:r>
            <w:r>
              <w:rPr>
                <w:rFonts w:eastAsia="Calibri"/>
                <w:b/>
                <w:bCs/>
              </w:rPr>
              <w:t xml:space="preserve">Практическая работа 28,29. </w:t>
            </w:r>
            <w:r>
              <w:rPr>
                <w:bCs/>
              </w:rPr>
              <w:t>Схема газоснабжения домов от групповой резервуарной у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7 Основы </w:t>
            </w:r>
          </w:p>
          <w:p>
            <w:pPr>
              <w:pStyle w:val="Normal"/>
              <w:rPr/>
            </w:pPr>
            <w:r>
              <w:rPr>
                <w:b/>
              </w:rPr>
              <w:t>проектирования внутренних инженерных сетей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Системы отопления зданий. Устройство систем горячего, холодного водоснабжения и водоотведения.</w:t>
            </w:r>
          </w:p>
          <w:p>
            <w:pPr>
              <w:pStyle w:val="Normal"/>
              <w:rPr/>
            </w:pPr>
            <w:r>
              <w:rPr/>
              <w:t>91, 92 Вентиляция зданий. Газоснабжение зда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Дифференцированный за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4</w:t>
            </w:r>
            <w:r>
              <w:rPr>
                <w:rFonts w:eastAsia="Calibri"/>
                <w:b/>
                <w:bCs/>
              </w:rPr>
              <w:t xml:space="preserve"> Практическая работа 30. </w:t>
            </w:r>
            <w:r>
              <w:rPr/>
              <w:t>Определение расхода теплоты для отопления зд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5</w:t>
            </w:r>
            <w:r>
              <w:rPr>
                <w:rFonts w:eastAsia="Calibri"/>
                <w:b/>
                <w:bCs/>
              </w:rPr>
              <w:t xml:space="preserve"> Практическая работа 31. </w:t>
            </w:r>
            <w:r>
              <w:rPr/>
              <w:t>Схемы систем отоп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6</w:t>
            </w:r>
            <w:r>
              <w:rPr>
                <w:rFonts w:eastAsia="Calibri"/>
                <w:b/>
                <w:bCs/>
              </w:rPr>
              <w:t xml:space="preserve"> Практическая работа 32 </w:t>
            </w:r>
            <w:r>
              <w:rPr/>
              <w:t>Трубы, фасонные соединительные части, применяемые для устройства систем отоп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7</w:t>
            </w:r>
            <w:r>
              <w:rPr>
                <w:rFonts w:eastAsia="Calibri"/>
                <w:b/>
                <w:bCs/>
              </w:rPr>
              <w:t xml:space="preserve"> Практическая работа 33. </w:t>
            </w:r>
            <w:r>
              <w:rPr/>
              <w:t>Определение расчетных расходов воды в многоэтажном доме по заданной схеме вод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8</w:t>
            </w:r>
            <w:r>
              <w:rPr>
                <w:rFonts w:eastAsia="Calibri"/>
                <w:b/>
                <w:bCs/>
              </w:rPr>
              <w:t xml:space="preserve"> Практическая работа 34. </w:t>
            </w:r>
            <w:r>
              <w:rPr/>
              <w:t>Определение расчетных расходов воды по выкопировке план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99</w:t>
            </w:r>
            <w:r>
              <w:rPr>
                <w:rFonts w:eastAsia="Calibri"/>
                <w:b/>
                <w:bCs/>
              </w:rPr>
              <w:t xml:space="preserve"> Практическая работа 35. </w:t>
            </w:r>
            <w:r>
              <w:rPr/>
              <w:t>Определение расчетных расходов сточных вод для указанного типа зд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00, 101</w:t>
            </w:r>
            <w:r>
              <w:rPr>
                <w:rFonts w:eastAsia="Calibri"/>
                <w:b/>
                <w:bCs/>
              </w:rPr>
              <w:t xml:space="preserve"> Практическая работа 36,37. </w:t>
            </w:r>
            <w:r>
              <w:rPr/>
              <w:t>Виды систем венти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103 </w:t>
            </w:r>
            <w:r>
              <w:rPr>
                <w:rFonts w:eastAsia="Calibri"/>
                <w:b/>
                <w:bCs/>
              </w:rPr>
              <w:t xml:space="preserve">Практическая работа 38. </w:t>
            </w:r>
            <w:r>
              <w:rPr/>
              <w:t>Газоснабжение жилого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4, 105  особенности определения потерь тепла через неутепленные п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6, 107 Составление эскизов соеди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08, 109 Способы забора воздуха в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0, 111 Нормы расхода воды потребител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12, 113 Схемы местной вентиля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ая аттестация: экзамен в 7семест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ирование    </w:t>
            </w:r>
            <w:r>
              <w:rPr>
                <w:rFonts w:eastAsia="Calibri"/>
                <w:b/>
                <w:bCs/>
              </w:rPr>
              <w:t xml:space="preserve">сис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1.2 Реал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роектирования сист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газораспределения и               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1 Оформление проектной документаци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История и перспективы развития газовой промышлен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оль природных и сжиженных газов в коммунальном хозяйстве.</w:t>
            </w:r>
            <w:r>
              <w:rPr>
                <w:bCs/>
              </w:rPr>
              <w:t xml:space="preserve"> Газовые месторождения. Основные магистральные газопроводы Росси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ребования к сетям к сетям газораспределения и газопотребления на этапе проект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нструктивные элементы газопроводов. Трубы, арматура, детали газопровод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 проектной документации систем газоснабжения и требования к ее содерж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 оформления и выполнения титульного листа, листов содержания, списка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Практическая работа 1</w:t>
            </w:r>
            <w:r>
              <w:rPr/>
              <w:t xml:space="preserve"> Оформление титульного листа, содерж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Практическая работа 2</w:t>
            </w:r>
            <w:r>
              <w:rPr/>
              <w:t xml:space="preserve"> Оформление формул, рисун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Практическая работа 3</w:t>
            </w:r>
            <w:r>
              <w:rPr/>
              <w:t xml:space="preserve"> Оформление табли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Выполнение заданий по созданию текстовых документов с использованием П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2 Системы автоматизированного проектирова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АПР; классы САПР; особенности САПР; </w:t>
            </w:r>
          </w:p>
          <w:p>
            <w:pPr>
              <w:pStyle w:val="Normal"/>
              <w:rPr/>
            </w:pPr>
            <w:r>
              <w:rPr/>
              <w:t xml:space="preserve">12. основные возможности Компаса для построения газовых сетей; </w:t>
            </w:r>
          </w:p>
          <w:p>
            <w:pPr>
              <w:pStyle w:val="Normal"/>
              <w:rPr/>
            </w:pPr>
            <w:r>
              <w:rPr/>
              <w:t xml:space="preserve">история возникновения Компаса в России;  </w:t>
            </w:r>
          </w:p>
          <w:p>
            <w:pPr>
              <w:pStyle w:val="Normal"/>
              <w:rPr/>
            </w:pPr>
            <w:r>
              <w:rPr/>
              <w:t xml:space="preserve">13 интерфейс Компаса; системы координат; установка формата чертежа; </w:t>
            </w:r>
          </w:p>
          <w:p>
            <w:pPr>
              <w:pStyle w:val="Normal"/>
              <w:rPr/>
            </w:pPr>
            <w:r>
              <w:rPr/>
              <w:t xml:space="preserve">14 построение прямолинейных примитивов; </w:t>
            </w:r>
          </w:p>
          <w:p>
            <w:pPr>
              <w:pStyle w:val="Normal"/>
              <w:rPr/>
            </w:pPr>
            <w:r>
              <w:rPr/>
              <w:t xml:space="preserve">15 расстановка размеров, размерных линий; штриховка;  фаска; </w:t>
            </w:r>
          </w:p>
          <w:p>
            <w:pPr>
              <w:pStyle w:val="Normal"/>
              <w:rPr/>
            </w:pPr>
            <w:r>
              <w:rPr/>
              <w:t xml:space="preserve">16 копирование, перемещение и вращение примитивов; </w:t>
            </w:r>
          </w:p>
          <w:p>
            <w:pPr>
              <w:pStyle w:val="Normal"/>
              <w:rPr/>
            </w:pPr>
            <w:r>
              <w:rPr/>
              <w:t>17  Основные виды линий, свойства лини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 xml:space="preserve"> </w:t>
            </w:r>
            <w:r>
              <w:rPr>
                <w:b/>
              </w:rPr>
              <w:t xml:space="preserve"> Практическая работа 3</w:t>
            </w:r>
            <w:r>
              <w:rPr/>
              <w:t xml:space="preserve"> Работа с примитивами в Комп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Практическая работа 4</w:t>
            </w:r>
            <w:r>
              <w:rPr/>
              <w:t xml:space="preserve"> Построение чертежа детали с повторяющимися элемент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Практическая работа 5</w:t>
            </w:r>
            <w:r>
              <w:rPr/>
              <w:t xml:space="preserve"> Чертеж детали с использованием объектных привяз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Практическая работа 6</w:t>
            </w:r>
            <w:r>
              <w:rPr/>
              <w:t xml:space="preserve"> Нанесение размер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 Практическая работа 7</w:t>
            </w:r>
            <w:r>
              <w:rPr/>
              <w:t xml:space="preserve"> Выполнение надписей на чертеж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/>
              <w:t xml:space="preserve">  </w:t>
            </w:r>
            <w:r>
              <w:rPr>
                <w:b/>
              </w:rPr>
              <w:t>Практическая работа 8</w:t>
            </w:r>
            <w:r>
              <w:rPr/>
              <w:t xml:space="preserve"> Основная надпись формы АР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Практическая работа 9</w:t>
            </w:r>
            <w:r>
              <w:rPr/>
              <w:t xml:space="preserve"> Чертеж с использованием штриховки и гради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Практическая работа 10</w:t>
            </w:r>
            <w:r>
              <w:rPr/>
              <w:t xml:space="preserve"> Чертеж с использованием статистических бло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3 Общие сведения о газоснабжени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6. Структура и основные элементы газораспределительных систем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лассификация газопроводо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7. Проекты и схемы газоснабжения населенных пунктов. Горючие газы, используемые для газоснаб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8. Моделирование на генплане населенного пункта сетей газораспред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,30</w:t>
            </w:r>
            <w:r>
              <w:rPr/>
              <w:t xml:space="preserve"> </w:t>
            </w:r>
            <w:r>
              <w:rPr>
                <w:b/>
              </w:rPr>
              <w:t xml:space="preserve"> Практическая работа 11, 12</w:t>
            </w:r>
            <w:r>
              <w:rPr/>
              <w:t xml:space="preserve"> Построение чертежа участка генерального пл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,32 Практическая работа 13,14</w:t>
            </w:r>
            <w:r>
              <w:rPr/>
              <w:t xml:space="preserve"> Построение чертежа участка генерального пла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,34 Практическая работа 15,16</w:t>
            </w:r>
            <w:r>
              <w:rPr/>
              <w:t xml:space="preserve"> Чертеж узлов наружного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,36 Практическая работа 17,18</w:t>
            </w:r>
            <w:r>
              <w:rPr/>
              <w:t xml:space="preserve"> Чертеж аксонометрической проекции внутренних  газов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38 Практическая работа 19,20</w:t>
            </w:r>
            <w:r>
              <w:rPr/>
              <w:t xml:space="preserve"> Чертеж узлов внутреннего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,41 Выполнение чертежей с использованием П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убы, арматура и оборудование газопроводов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2. Трубы и их соединения. Стальные и полиэтиленовые трубы для прокладки газопроводов. Технические условия, сортамент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Требования к качеству труб, способы изготовления. Соединительные и фасонные части. Уплотнительные материалы и смазк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. Арматура. Задвижки, краны, затворы, вентил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. Общие сведения о методах прокладки газопроводов. Подземные газопроводы. Глубина заложения. Сооружения и устройства на газопровод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. Требования к прокладке газораспределительных трубопроводов. Устройства для предохранения отдельных частей газопроводов и арматуры от поврежден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. Надземные газопроводы. Высота прокладки. Крепления надземных газопроводов. Компенсация температурных деформац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. Расстояния от газопроводов до зданий и сооруже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реходы газопроводов через естественные и искусственные препят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49,50 Практическая работа 21,22</w:t>
            </w:r>
            <w:r>
              <w:rPr/>
              <w:t>. Определение сортамента стальных труб. Изучение сортамента полиэтиленовых т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51 Практическая работа 23 </w:t>
            </w:r>
            <w:r>
              <w:rPr/>
              <w:t>Составление спецификации на газопровод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Изучение сортамента соединительных деталей и фасонных час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чет потребления газ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 Классификация потребителей газа. Определение годовых расходов теплоты. Использование нормативно-справочной информации для расчета систем газораспределения и газопотреб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4 Определение годовых расходов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5 Режим потребления газа. Неравномерность потребления газа. Сезонная, суточная, часовая неравномерност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6 </w:t>
            </w:r>
            <w:r>
              <w:rPr/>
              <w:t>Определение расчетных расходов газа. Коэффициент часового максимума. Коэффициент неравномерности. Коэффициент одновременности включения газовых прибо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7 Нормы расхода газа на коммунально-бытовые нужды. Нормы расхода теплоты на производственные нужды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Регулирование неравномерности потребления газа. Методы компенсации неравномерности газопотребления.. Хранение газа в последнем участке магистрального газопровода. Хранение газа в газгольдерах. Хранение газа в подземных хранилищ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9  Практическая работа 24 </w:t>
            </w:r>
            <w:r>
              <w:rPr>
                <w:bCs/>
              </w:rPr>
              <w:t>Определение годовых расходов газа населением и коммунально-бытовыми потребителя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60  Практическая работа 25 </w:t>
            </w:r>
            <w:r>
              <w:rPr>
                <w:bCs/>
              </w:rPr>
              <w:t>Определение часовых расходов газа. Графики неравномерности потреб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еодезическое сопровождение проектирования систем газораспределения и газопотреб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 Инженерно-геодезические изыскания для строительства сооружений линейного ти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2 Содержание и технология полевых работ по трассированию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 Геодезические работы по вертикальной планировке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 Элементы геодезических разбивочных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5 Рабочие чертежи наружных газопроводов. Рекомендуемые масштабы изображений на чертежах. Планы газопроводов. Продольные профили газопровод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6  Практическая работа 26 </w:t>
            </w:r>
            <w:r>
              <w:rPr>
                <w:bCs/>
              </w:rPr>
              <w:t xml:space="preserve">Обработка материалов полевого трассирова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  Практическая работа 27 </w:t>
            </w:r>
            <w:r>
              <w:rPr>
                <w:bCs/>
              </w:rPr>
              <w:t>Построение профиля мест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8  Практическая работа 28 </w:t>
            </w:r>
            <w:r>
              <w:rPr>
                <w:bCs/>
              </w:rPr>
              <w:t>Проектирование продольной оси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9  Практическая работа 29 </w:t>
            </w:r>
            <w:r>
              <w:rPr>
                <w:bCs/>
              </w:rPr>
              <w:t>Трассирование по топографическому пла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0  Практическая работа 30 </w:t>
            </w:r>
            <w:r>
              <w:rPr>
                <w:bCs/>
              </w:rPr>
              <w:t>Расчет основных элементов кривой и пикетное обо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идравлический расчет систем газораспреде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1. Гидравлический режим сети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2. Расчетная схема газопровода. Предварительное распределение пото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. Номограммы для определения диаметров газопров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4, 75. Методика расчета кольцевых сетей среднего и высо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6, 77. Методика расчета тупиковых сетей средне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8, 79. Методика расчета кольцевых сетей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0, 81. Методика расчета тупиковых газопроводов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2. Учет гидростатичес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3.   Практическая работа 31 </w:t>
            </w:r>
            <w:r>
              <w:rPr>
                <w:bCs/>
              </w:rPr>
              <w:t xml:space="preserve">Схемы подачи газа потребителям по тупиковым и кольцевым сетя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4, 85 Практическая работа 32, 33 </w:t>
            </w:r>
            <w:r>
              <w:rPr>
                <w:bCs/>
              </w:rPr>
              <w:t>Расчет тупикового газопровода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6, 87  Практическая работа 34, 35 </w:t>
            </w:r>
            <w:r>
              <w:rPr>
                <w:bCs/>
              </w:rPr>
              <w:t>Расчет тупикового газопровода высокого и средне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8   Практическая работа 36 </w:t>
            </w:r>
            <w:r>
              <w:rPr>
                <w:bCs/>
              </w:rPr>
              <w:t>Расчет кольцевого газопровода низкого д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 Использование нормативно-справочной информации для расчета систем газораспределения и газопотреб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обенности проектирования газопроводов жилых зданий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0 Требования к устройству вводных и внутренних газопроводов. Классификация видов трубопроводной арматуры, применяемых на внутренних газопроводах жилых домов. Гибкие рука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1 Бытовое газоиспользующее оборудование. Виды, устройство, назначение, принцип действия. Газовые плиты. Газовые проточные и емкостные водонагреватели. Отопительное оборудова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2 Установка газоиспользующего оборудования. Устройство и параметры газовых горелок. Стабилизация пламе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93. Методика расчета внутренних газопров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94. Рабочие чертежи внутренних газопроводов. Планы этажей. Проектирование газопроводов  и оборудования на планах этажей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95.Аксонометрическая схема внутренних газопроводов гражданских, промышленных и сельскохозяйственных объек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6,97,98, 99, 100   Практическая работа 37,38,39,40,41</w:t>
            </w:r>
            <w:r>
              <w:rPr>
                <w:bCs/>
              </w:rPr>
              <w:t>. Вычерчивание газового оборудования и газопроводов на планах этаж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101, 102   Практическая работа 42,43</w:t>
            </w:r>
            <w:r>
              <w:rPr>
                <w:bCs/>
              </w:rPr>
              <w:t xml:space="preserve"> Составление аксонометрической схемы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03, 104   Практическая работа 44, 45 </w:t>
            </w:r>
            <w:r>
              <w:rPr>
                <w:bCs/>
              </w:rPr>
              <w:t>Гидравлический расчет внутреннего газопров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Cs/>
              </w:rPr>
              <w:t>105 Проектирование внутренних систем газоснаб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106 Отвод продуктов сгорания. Естественная и искусственная тяг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bCs/>
              </w:rPr>
              <w:t>107. Конструкция дымоходов. Соединительные трубы (дымоотвод). Дымоудаление от оборудования с закрытой камерой сгора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обенности проектирования пунктов редуцирования газ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.Газораспределительные станции. Назначение и классификация ГРС. Структурная схема. Назначение отдельных узлов. Принципиальная технологическая схе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09. Пункты редуцирования газа (ПРГ). Устройство и типы ПРГ (ГРП, ГРПБ, ГРПШ, ГРУ). Требования к помещениям и размещению ПРГ. Расстояния от отдельно стоящих ПРГ до зданий и сооружений. Принципиальная технологическая схема ПР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0. Оборудование ПРГ. Требования к пунктам редуцирования газа. Методика выбора пунктов редуцирования га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1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Практическая работа 46 </w:t>
            </w:r>
            <w:r>
              <w:rPr>
                <w:bCs/>
              </w:rPr>
              <w:t>Определение пропускной способности газорегуляторного пункта.  Подбор ПРГ по справочной литератур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b/>
                <w:bCs/>
              </w:rPr>
              <w:t>112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Практическая работа 47</w:t>
            </w:r>
            <w:r>
              <w:rPr>
                <w:bCs/>
              </w:rPr>
              <w:t xml:space="preserve"> Технические характеристики ПРГ. Схема пневматическая функциона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13, 114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Практическая работа 48, 49 </w:t>
            </w:r>
            <w:r>
              <w:rPr>
                <w:bCs/>
              </w:rPr>
              <w:t xml:space="preserve"> </w:t>
            </w:r>
            <w:r>
              <w:rPr/>
              <w:t>Построение плана установки, вида спереди и схемы пункта редуцирования газ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5, 116 Проектирование и подбор оборудования газорегуляторных пунктов с использованием компьюте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работка проектов газооборудования промышленных и коммунально-бытовых потребителей 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17. Назначение и классификация котельных установок, основное и вспомогательное оборудование. </w:t>
            </w:r>
          </w:p>
          <w:p>
            <w:pPr>
              <w:pStyle w:val="Normal"/>
              <w:rPr/>
            </w:pPr>
            <w:r>
              <w:rPr>
                <w:bCs/>
              </w:rPr>
              <w:t>118. Тепловые схемы паровых и водогрейных газовых ко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зданиям и помещениям котельных </w:t>
            </w:r>
          </w:p>
          <w:p>
            <w:pPr>
              <w:pStyle w:val="Normal"/>
              <w:rPr/>
            </w:pPr>
            <w:r>
              <w:rPr>
                <w:bCs/>
              </w:rPr>
              <w:t>119. Условия устойчивой работы горелок. Проскок и отрыв пламени. Методы защиты газовых горелок от проскока и отрыва пла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условия работы котлов при переводе их с твердого топлива на га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20. Вспомогательное оборудование котлоагрегата. Тягодутьевые устройства и питательные устройств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. Устройство наружных и внутренних газопроводов котельных.</w:t>
            </w:r>
          </w:p>
          <w:p>
            <w:pPr>
              <w:pStyle w:val="Normal"/>
              <w:rPr/>
            </w:pPr>
            <w:r>
              <w:rPr>
                <w:bCs/>
              </w:rPr>
              <w:t>Конфигурация и диаметр газопровода с учетом потерь давления газа в газопровод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2 Транспортабельные котельные установки, назначение и применение, технологическое оборудование. Преимущества транспортабельных котельных установок по сравнению с традиционными системами отоп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23 Крышные котельные. Назначение, область применения, достоинства, недостатки. Контроль параметров работы котельной системой автомати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топок. Требования к ним предъявляемы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4. Водный режим и продувка котла. Водогрейные и паровые котлы. Паро-водогрейные комбинированные котлы. Непрерывная продувка котла. Виды накип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5. Взрывные клапаны для топок котлов и боровов. Организация воздухообмена в котельно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   Практическая работа 50</w:t>
            </w:r>
            <w:r>
              <w:rPr>
                <w:bCs/>
              </w:rPr>
              <w:t xml:space="preserve"> Определение расхода газа котельной на отопление, вентиляцию и горячее водоснабжение</w:t>
            </w:r>
          </w:p>
          <w:p>
            <w:pPr>
              <w:pStyle w:val="Normal"/>
              <w:rPr/>
            </w:pPr>
            <w:r>
              <w:rPr>
                <w:b/>
              </w:rPr>
              <w:t>127, 128   Практическая работа 51, 52</w:t>
            </w:r>
            <w:r>
              <w:rPr>
                <w:bCs/>
              </w:rPr>
              <w:t>. Подбор транспортабельной котельной установки. Технические характеристики ТКУ. Достоинства. Габаритные размеры транспортабельной котельной установки. Гидравлическая принципиальная схема Т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29, 130 </w:t>
            </w:r>
            <w:r>
              <w:rPr>
                <w:b/>
              </w:rPr>
              <w:t xml:space="preserve">Практическая работа 53, 54 </w:t>
            </w:r>
            <w:r>
              <w:rPr/>
              <w:t>Установка газопотребляющего оборудования промышленных объе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щита газопроводов от коррозии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. Причины коррозии и методы ее подавления. Пассивная защи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. Активная защита. Катодная, протекторная, электродренажная защи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   Практическая работа 55</w:t>
            </w:r>
            <w:r>
              <w:rPr>
                <w:bCs/>
              </w:rPr>
              <w:t>. Расчет станции катодной защи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4, 135 Защита наружных газопроводов от электрохимической корроз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втоматика и телемеханика систем газоснабж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6. Основы метрологии. Средства и методы измерений. Основные понятия. Контрольно-измерительные приборы. Требования к установке при проектировании систем газораспределения и газопотреб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>Практическая работа 56</w:t>
            </w:r>
            <w:r>
              <w:rPr>
                <w:bCs/>
              </w:rPr>
              <w:t>. Выбор сигнализатора загазованности и места его у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8   Практическая работа 57</w:t>
            </w:r>
            <w:r>
              <w:rPr>
                <w:bCs/>
              </w:rPr>
              <w:t>. Изучение схем автоматики, применяемых в котельных установ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 Автоматика безопасности бытовых газовых прибор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 Автоматическое регулирование и регуляторы. Регуляторы давления прямого и непрямого действ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1 Исполнительные механизмы и регулирующие органы. Автоматика газовых установок. Правила выполнения функциональных схем автоматиз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3 Конструирование элементов систем газоснабж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 Общие указания по конструир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Особенности оформления строительных чертежей Условные графические обозначения и изобра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4 Сооружения на газопроводах, типовые пересечения с препятствиями и смежными коммуникаци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, 146   Практическая работа 58, 59</w:t>
            </w:r>
            <w:r>
              <w:rPr>
                <w:bCs/>
              </w:rPr>
              <w:t>. Конструирование сети газораспределения и газопотреб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7   Практическая работа 60 </w:t>
            </w:r>
            <w:r>
              <w:rPr>
                <w:bCs/>
              </w:rPr>
              <w:t>Переходы газопроводов под проезжей частью автодоро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8   Практическая работа 61 </w:t>
            </w:r>
            <w:r>
              <w:rPr>
                <w:bCs/>
              </w:rPr>
              <w:t>Установка арматуры на подземном газопровод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9, 150   Практическая работа 62, 63 </w:t>
            </w:r>
            <w:r>
              <w:rPr>
                <w:bCs/>
              </w:rPr>
              <w:t>Прокладка полиэтиленовых труб в полиэтиленовых футляр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1, 152, 153 Практическая работа 64, 65, 66 </w:t>
            </w:r>
            <w:r>
              <w:rPr>
                <w:bCs/>
              </w:rPr>
              <w:t>Планы этажей, разрезы, аксонометрические схе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54 Практическая работа 67 </w:t>
            </w:r>
            <w:r>
              <w:rPr>
                <w:bCs/>
              </w:rPr>
              <w:t>Схемы врезки в действующий газопровод без отключения подачи г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5 Практическая работа 68</w:t>
            </w:r>
            <w:r>
              <w:rPr>
                <w:bCs/>
              </w:rPr>
              <w:t xml:space="preserve"> Выходы газопроводов из зем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156, 157, 158    Практическая работа 69, 70, 71 </w:t>
            </w:r>
            <w:r>
              <w:rPr>
                <w:bCs/>
              </w:rPr>
              <w:t>Генплан, условные обозначения, нанесение инженерных с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159, 160, 161 Систематическая проработка конспектов занятий, учебной, специальной технической, нормативной литера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роектирование сетей газоснабжения с использованием 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– (по профилю специальности) итоговая по моду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: </w:t>
            </w:r>
          </w:p>
          <w:p>
            <w:pPr>
              <w:pStyle w:val="ConsPlusNormal"/>
              <w:ind w:left="14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тение чертежей рабочих проектов;</w:t>
            </w:r>
          </w:p>
          <w:p>
            <w:pPr>
              <w:pStyle w:val="ConsPlusNormal"/>
              <w:ind w:left="14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эскизов и проектирование элементов систем газораспределения и газопотребления;</w:t>
            </w:r>
          </w:p>
          <w:p>
            <w:pPr>
              <w:pStyle w:val="ConsPlusNormal"/>
              <w:ind w:left="142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 материалов и оборудования в соответствии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ind w:left="142"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пецификаций материалов и оборудования систем газораспределения и газопотреб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дифференцированный зач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курсовой проект (работ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тика курсовых работ (проектов) </w:t>
            </w:r>
          </w:p>
          <w:p>
            <w:pPr>
              <w:pStyle w:val="Normal"/>
              <w:rPr/>
            </w:pPr>
            <w:r>
              <w:rPr/>
              <w:t>1. Газоснабжение микрорайона от пункта редуцирования газа</w:t>
            </w:r>
          </w:p>
          <w:p>
            <w:pPr>
              <w:pStyle w:val="Normal"/>
              <w:rPr/>
            </w:pPr>
            <w:r>
              <w:rPr/>
              <w:t xml:space="preserve">2. Газоснабжение жилого дома </w:t>
            </w:r>
          </w:p>
          <w:p>
            <w:pPr>
              <w:pStyle w:val="Normal"/>
              <w:rPr/>
            </w:pPr>
            <w:r>
              <w:rPr/>
              <w:t>3. Газоснабжение котельной с пунктом редуцирования газ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4. Газоснабжение промышленного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му проекту (работе)</w:t>
            </w:r>
          </w:p>
          <w:p>
            <w:pPr>
              <w:pStyle w:val="Normal"/>
              <w:suppressAutoHyphens w:val="true"/>
              <w:ind w:left="709" w:hanging="0"/>
              <w:rPr/>
            </w:pPr>
            <w:r>
              <w:rPr/>
              <w:t xml:space="preserve">1. Определение количества жителей и числа единиц потребления газа отдельными объектами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2. Определение годовых и расчетных расходов газа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3. Обоснование выбора системы газоснабжения 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4. Трассировка уличной сети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5. Расчетная схема газовой сети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6. Гидравлический расчет сети низкого и высокого (среднего) давления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 xml:space="preserve">7.Продольный профиль сети 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8. Подбор пункта редуцирования газа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9. План установки пункта редуцирования газа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/>
              <w:t>10. Спецификация материалов и оборуд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4. СТРУКТУРА И СОДЕРЖАНИЕ УЧЕБНОЙ ПРАКТИКИ ПРОФЕССИОНАЛЬНОГО МОДУ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1 Тематический план и содержание учебной 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786"/>
        <w:gridCol w:w="1016"/>
        <w:gridCol w:w="168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 и учебных практик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держание выполнения учебных работ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Перечень формируемых компетенций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ы работ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або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 Общие сведения о инженерных коммуникациях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ды инженерных коммуникаций. Особенности трассировки. Конструктивные элементы и узлы. Технологические параметры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1, ОК 0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Ознакомление с действующими инженерными коммуникациями на местност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скурсии на действующие и строящиеся инженерные коммуникации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3, ПК 1.1, ПК 1.3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Особенности конструктивных элементов инженерных коммуникаций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черчивание схем и узлов инженерных коммуникаций. Выполнение трассировки согласно особенностей конструкции и местных услови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3, ПК 1.1, ПК 1.3</w:t>
            </w:r>
          </w:p>
        </w:tc>
      </w:tr>
      <w:tr>
        <w:trPr>
          <w:trHeight w:val="2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  Общие сведения о изоляционных материалах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иды изоляционных материалов, классификация теплоизоляционных материалов. Изоляционные материалы для инженерных коммуникаций (Т1, Т2). Изоляционные материалы для оборудования и систем газоснабжения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01, ОК 02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Ознакомление с действующими инженерными коммуникациями на местност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Экскурсии на строящиеся и действующие коммуникации В1, К1, Т3, Т4. Экскурсии на действующий газопровод, ГР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К 03, ПК 1.1, ПК 1.3</w:t>
            </w:r>
          </w:p>
        </w:tc>
      </w:tr>
      <w:tr>
        <w:trPr>
          <w:trHeight w:val="2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  Графическое оформление чертежей генеральных планов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2" w:firstLine="283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</w:t>
            </w:r>
            <w:r>
              <w:rPr>
                <w:sz w:val="23"/>
                <w:szCs w:val="23"/>
                <w:lang w:val="ru-RU" w:eastAsia="ru-RU"/>
              </w:rPr>
              <w:t xml:space="preserve"> и содержание генеральных планов. Условные графические изображения элементов генеральных планов по ГОСТ 21.204-93 СПДС. «Условные графические изображения и изображения элементов генеральных </w:t>
            </w:r>
            <w:r>
              <w:rPr>
                <w:sz w:val="23"/>
                <w:szCs w:val="23"/>
              </w:rPr>
              <w:t>планов</w:t>
            </w:r>
            <w:r>
              <w:rPr>
                <w:sz w:val="23"/>
                <w:szCs w:val="23"/>
                <w:lang w:val="ru-RU" w:eastAsia="ru-RU"/>
              </w:rPr>
              <w:t xml:space="preserve"> и сооружений транспорта».</w:t>
            </w:r>
            <w:r>
              <w:rPr>
                <w:sz w:val="23"/>
                <w:szCs w:val="23"/>
              </w:rPr>
              <w:t xml:space="preserve"> установка формата чертежа; привязка объектов; построение прямолинейных примитивов; основные возможности Автокада для построения газовых сетей</w:t>
            </w:r>
            <w:r>
              <w:rPr>
                <w:sz w:val="23"/>
                <w:szCs w:val="23"/>
                <w:lang w:val="ru-RU"/>
              </w:rPr>
              <w:t xml:space="preserve"> наружного газопровода</w:t>
            </w:r>
            <w:r>
              <w:rPr>
                <w:sz w:val="23"/>
                <w:szCs w:val="23"/>
              </w:rPr>
              <w:t>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.1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01 ОК.02 ОК.05 ОК.08</w:t>
            </w:r>
          </w:p>
        </w:tc>
      </w:tr>
      <w:tr>
        <w:trPr>
          <w:trHeight w:val="2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 xml:space="preserve"> Графическое оформление архитектурно-строительных чертежей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62" w:firstLine="283"/>
              <w:jc w:val="both"/>
              <w:rPr/>
            </w:pPr>
            <w:r>
              <w:rPr>
                <w:sz w:val="23"/>
                <w:szCs w:val="23"/>
              </w:rPr>
              <w:t>Принцип получения плана этажа. Последовательность выполнения план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этажа. Правила нанесения размеров на плане этажа. Принцип получения названия плана этажа. Архитектурные и конструктивные разрезы. Особенности нанесения размеров на разрезе здания.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Последовательность выполнения разреза здания. Последовательность выполнения фасада здания. </w:t>
            </w:r>
            <w:r>
              <w:rPr>
                <w:sz w:val="23"/>
                <w:szCs w:val="23"/>
                <w:lang w:val="ru-RU"/>
              </w:rPr>
              <w:t>Привязка</w:t>
            </w:r>
            <w:r>
              <w:rPr>
                <w:sz w:val="23"/>
                <w:szCs w:val="23"/>
              </w:rPr>
              <w:t xml:space="preserve"> объектов;</w:t>
            </w:r>
            <w:r>
              <w:rPr>
                <w:sz w:val="23"/>
                <w:szCs w:val="23"/>
                <w:lang w:val="ru-RU"/>
              </w:rPr>
              <w:t xml:space="preserve"> автоматическое нанесение размеров. Выполнение надписей на чертеже. Аксонометрические схемы и узлы внутреннего газопрово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.1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01 ОК.02 ОК.05 ОК.08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вая аттестац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дача отчета Дифференцированный зач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5</w:t>
      </w:r>
      <w:r>
        <w:rPr>
          <w:b/>
          <w:caps/>
          <w:sz w:val="28"/>
          <w:szCs w:val="28"/>
        </w:rPr>
        <w:t>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jc w:val="both"/>
        <w:rPr/>
      </w:pPr>
      <w:bookmarkStart w:id="4" w:name="_Hlk514225591"/>
      <w:bookmarkEnd w:id="4"/>
      <w:r>
        <w:rPr>
          <w:bCs/>
          <w:sz w:val="28"/>
          <w:szCs w:val="28"/>
        </w:rPr>
        <w:t>Кабинет «Проектирования и эксплуатации систем газораспределения и газопотребления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оснащенный о</w:t>
      </w:r>
      <w:r>
        <w:rPr>
          <w:bCs/>
          <w:sz w:val="28"/>
          <w:szCs w:val="28"/>
          <w:lang w:eastAsia="en-US"/>
        </w:rPr>
        <w:t>борудованием:</w:t>
      </w:r>
      <w:r>
        <w:rPr>
          <w:sz w:val="28"/>
          <w:szCs w:val="28"/>
        </w:rPr>
        <w:t xml:space="preserve"> рабочее место преподавателя и рабочие места по количеству обучающихся; </w:t>
      </w:r>
      <w:r>
        <w:rPr>
          <w:sz w:val="28"/>
          <w:szCs w:val="28"/>
          <w:lang w:eastAsia="en-US"/>
        </w:rPr>
        <w:t>комплект справочной, нормативной, технической документации; комплект учебно-методической документации; макеты газового оборудования; комплект бланков технологической документации; наглядные пособия (плакаты и планшеты по проектированию и эксплуатации систем газораспределения и газопотребления возможно в электронном вариан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eastAsia="en-US"/>
        </w:rPr>
        <w:t>ехническими средствами обучения:</w:t>
      </w:r>
      <w:r>
        <w:rPr>
          <w:sz w:val="28"/>
          <w:szCs w:val="28"/>
        </w:rPr>
        <w:t xml:space="preserve"> компьютер с программным обеспечением, графическим редактором; проектор; экран; аудиовизуальные средства – схемы и рисунки к занятиям в виде слайдов и электронных презентаций, видеофильмы о системах газораспределения и газопотребления, технических и технологических устройствах и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514225591"/>
      <w:bookmarkStart w:id="6" w:name="_Hlk514225591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Основные источники:</w:t>
      </w:r>
    </w:p>
    <w:p>
      <w:pPr>
        <w:pStyle w:val="Normal"/>
        <w:rPr/>
      </w:pPr>
      <w:r>
        <w:rPr>
          <w:sz w:val="28"/>
        </w:rPr>
        <w:t>Брюханов О.Н. Газифицированные котельные агрегаты. -М.:ИНФРА-М,2016</w:t>
      </w:r>
    </w:p>
    <w:p>
      <w:pPr>
        <w:pStyle w:val="Normal"/>
        <w:rPr/>
      </w:pPr>
      <w:r>
        <w:rPr>
          <w:sz w:val="28"/>
        </w:rPr>
        <w:t>Системы газоснабжения :(устройство, монтаж и эксплуатация) под ред. Фокин С.В.-М.:ИНФРА-М,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юханов О.Н., Жила В.А. Природные и искусственные газы. – М.: Издательский центр «Академия», 2006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3. Колибаба О.Б., Никишов 0В.Ф., Ометова М.Ю. Основы проектирования и эксплуатации систем газораспределения и газопотребления: учеб. пособие – СПб.: Лань, 2013 – 208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ев Ю.И. Черчение для строителей, М.:Высшая школа, 2009-256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язимов К.Г., Гусев В.Е. Устройство и эксплуатация газового хозяйства. – М.: Издательский центр «Академия»,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щук Н.Н. Самоучитель </w:t>
      </w:r>
      <w:r>
        <w:rPr>
          <w:bCs/>
          <w:sz w:val="28"/>
          <w:szCs w:val="28"/>
          <w:lang w:val="en-US"/>
        </w:rPr>
        <w:t>AutoGad</w:t>
      </w:r>
      <w:r>
        <w:rPr>
          <w:bCs/>
          <w:sz w:val="28"/>
          <w:szCs w:val="28"/>
        </w:rPr>
        <w:t xml:space="preserve"> 2006. – СПб: БХВ-Петербург, 2005.-704с.</w:t>
      </w:r>
    </w:p>
    <w:p>
      <w:pPr>
        <w:pStyle w:val="TextBody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иселев М.И., Михелев Д.Ш. Геодезия.  – М.: Издательский центр «Академия», 2010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1.609-83. СПДС. Газоснабжение. Внутренний газоп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1.610-85. СПДС. Газоснабжение. Наружный газоп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5542-87. Газы горючие природные для промышленного и коммунально-бытового назначения.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2087-2003. Газы углеводородные сжиженные топливные. Технические усло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1.206-93. СПДС. Условные обозначения труб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21.110-95. СПДС. Правила выполнения спецификации оборудования,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10704-91. Трубы стальные электросварные прямошовные. Сорта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0838-95. Трубы из полиэтилена для газ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10.798-95. Плиты газовые бытовые. Общие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21.204-97. Горелки газовые и промышленные. Общие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СТ 3262-75. Трубы стальные водогазопроводные.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9.544-93. Арматура трубопроводная запор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23.01-99. Строительная климат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42-01-2002. Газораспределитель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П 2.07.01-89. Градостроительство. Планировка и застройка городских и сельских поселений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иП 3.01.030-84 Геодезические работы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Чекалин С.И. Основы картографии, топографии и инженерной геодезии. – М.: Академический Проект, 2009. – 39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М.И., Лукьянов В.Ф.   Лабораторный практикум по геодезии, М., Стройиздат, 1987, с. 20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rPr>
          <w:b/>
          <w:b/>
          <w:sz w:val="28"/>
        </w:rPr>
      </w:pPr>
      <w:r>
        <w:rPr>
          <w:b/>
          <w:sz w:val="28"/>
        </w:rPr>
        <w:t>3.2.2. Электронные издания (электронные ресурсы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Автоматика и телемеханика систем газоснабжения: учебник / В.А. Жила. - М.: ИНФРА-М, 2006, 2018– 238 с.Информационный портал Электронно-библиотечнаясистема Znanium.com (Режим доступа): URL: </w:t>
      </w:r>
      <w:hyperlink r:id="rId6">
        <w:r>
          <w:rPr>
            <w:rStyle w:val="InternetLink"/>
            <w:bCs/>
            <w:color w:val="000000"/>
            <w:sz w:val="28"/>
          </w:rPr>
          <w:t>http://znanium.com/</w:t>
        </w:r>
      </w:hyperlink>
      <w:r>
        <w:rPr>
          <w:bCs/>
          <w:sz w:val="28"/>
        </w:rPr>
        <w:t xml:space="preserve"> (дата обращения 30.11.2018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Газифицированные котельные агрегаты: учебник / О.Н. Брюханов, В.А. Кузнецов. — М.: ИНФРА-М, 2005, 2018. – 392 с. Информационный порталЭлектронно-библиотечнаясистема Znanium.com(Режим доступа): URL: </w:t>
      </w:r>
      <w:hyperlink r:id="rId7">
        <w:r>
          <w:rPr>
            <w:rStyle w:val="InternetLink"/>
            <w:bCs/>
            <w:color w:val="000000"/>
            <w:sz w:val="28"/>
          </w:rPr>
          <w:t>http://znanium.com/</w:t>
        </w:r>
      </w:hyperlink>
      <w:r>
        <w:rPr>
          <w:bCs/>
          <w:sz w:val="28"/>
        </w:rPr>
        <w:t xml:space="preserve"> (дата обращения 17.11.2018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Системы газоснабжения: устройство, монтаж и эксплуатация: Учебное пособие / С.В. Фокин, О.Н. Шпортько. – М.: Альфа-М: НИЦ ИНФРА-М, 2011, 2015. – 288 с. Информационный портал Электронно-библиотечнаясистема Znanium.com (Режим доступа): URL: </w:t>
      </w:r>
      <w:hyperlink r:id="rId8">
        <w:r>
          <w:rPr>
            <w:rStyle w:val="InternetLink"/>
            <w:bCs/>
            <w:color w:val="000000"/>
            <w:sz w:val="28"/>
          </w:rPr>
          <w:t>http://znanium.com/</w:t>
        </w:r>
      </w:hyperlink>
      <w:r>
        <w:rPr>
          <w:bCs/>
          <w:sz w:val="28"/>
        </w:rPr>
        <w:t xml:space="preserve"> (дата обращения 17.11.2018)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4. Карякин Е.А. Промышленное газовое оборудование: справочник. /Е.А. Карякин Информационный портал(Режим доступа): URL: </w:t>
      </w:r>
      <w:hyperlink r:id="rId9">
        <w:r>
          <w:rPr>
            <w:rStyle w:val="InternetLink"/>
            <w:bCs/>
            <w:color w:val="000000"/>
            <w:sz w:val="28"/>
          </w:rPr>
          <w:t>http://gazovik-gas.ru/directory/spravochnik_6</w:t>
        </w:r>
      </w:hyperlink>
      <w:r>
        <w:rPr>
          <w:bCs/>
          <w:sz w:val="28"/>
        </w:rPr>
        <w:t>(дата обращения 17.11.2018)</w:t>
      </w:r>
    </w:p>
    <w:p>
      <w:pPr>
        <w:pStyle w:val="Normal"/>
        <w:ind w:firstLine="709"/>
        <w:jc w:val="both"/>
        <w:rPr>
          <w:rStyle w:val="InternetLink"/>
          <w:bCs/>
          <w:color w:val="000000"/>
          <w:sz w:val="28"/>
        </w:rPr>
      </w:pPr>
      <w:r>
        <w:rPr>
          <w:rStyle w:val="InternetLink"/>
          <w:bCs/>
          <w:color w:val="000000"/>
          <w:sz w:val="28"/>
        </w:rPr>
        <w:t xml:space="preserve">5. Информационный портал ресурс по Контрольно-Измерительным Приборам и Автоматике КИПиА инфо </w:t>
      </w:r>
      <w:r>
        <w:rPr>
          <w:bCs/>
          <w:sz w:val="28"/>
        </w:rPr>
        <w:t>(Режим доступа): URL:</w:t>
      </w:r>
      <w:hyperlink r:id="rId10">
        <w:r>
          <w:rPr>
            <w:rStyle w:val="InternetLink"/>
            <w:bCs/>
            <w:color w:val="000000"/>
            <w:sz w:val="28"/>
          </w:rPr>
          <w:t>http://</w:t>
        </w:r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kipia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info</w:t>
        </w:r>
      </w:hyperlink>
      <w:r>
        <w:rPr>
          <w:bCs/>
          <w:sz w:val="28"/>
        </w:rPr>
        <w:t xml:space="preserve"> (дата обращения 17.11.2018)</w:t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6</w:t>
      </w:r>
      <w:r>
        <w:rPr>
          <w:b/>
          <w:caps/>
          <w:sz w:val="28"/>
          <w:szCs w:val="28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93"/>
        <w:gridCol w:w="2614"/>
      </w:tblGrid>
      <w:tr>
        <w:trPr>
          <w:trHeight w:val="10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Конструировать элементы систем газораспределения и газопотреб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чертежи рабочих прое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эскизы и проектирует элементы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дольные профили участков газопровод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т оборудование и газопроводы на планах этаж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т и вычерчивает аксонометрические схемы внутренних газопроводов для гражданских, промышленных и сельскохозяйственных объектов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архитектурно-строительные и специальные чертежи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и выполняет фрагменты специальных чертежей при помощи персонального компьюте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людение за выполнением практических работ, курсового проекта, оценка результатов прохождения практики</w:t>
            </w:r>
          </w:p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Выполнять расчет систем газораспределения и газопотреб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материалы и оборудование в соответствии с требованиями нормативно-справочной литературы, и технико-экономической целесообразности их примен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нормативно-справочной информацией для расчета элементов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четные расходы газа потребителями низкого, среднего и высокого дав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идравлический расчет систем газораспределения и газопотребления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борудование газорегуляторных пунктов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 систем и подбор оборудования с использованием вычислительной техники и персональных компьютер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практических работ, курсового проекта, оценка результатов прохождения практики</w:t>
            </w:r>
          </w:p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Составлять спецификацию материалов и оборудования на системы газораспределения и газопотребл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спецификации материалов и оборудования систем газораспределения и газопотребления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формы таблиц спецификаций материалов и оборудования в соответствии с государственными стандартами и техническими условиям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полнением практических работ, курсового проекта, оценка результатов прохождения практики</w:t>
            </w:r>
          </w:p>
          <w:p>
            <w:pPr>
              <w:pStyle w:val="Normal"/>
              <w:rPr/>
            </w:pPr>
            <w:r>
              <w:rPr/>
              <w:t>Курсовой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120" w:after="120"/>
      <w:ind w:left="708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gazovik-gas.ru/directory/spravochnik_6" TargetMode="External"/><Relationship Id="rId10" Type="http://schemas.openxmlformats.org/officeDocument/2006/relationships/hyperlink" Target="http://www.kipia.info/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6:00Z</dcterms:created>
  <dc:creator>Admin</dc:creator>
  <dc:description/>
  <cp:keywords/>
  <dc:language>en-US</dc:language>
  <cp:lastModifiedBy>pk_vst</cp:lastModifiedBy>
  <cp:lastPrinted>2016-09-07T09:07:00Z</cp:lastPrinted>
  <dcterms:modified xsi:type="dcterms:W3CDTF">2024-09-10T08:25:00Z</dcterms:modified>
  <cp:revision>67</cp:revision>
  <dc:subject/>
  <dc:title>МИНИСТЕРСТВО ОБРАЗОВАНИЯ И НАУКИ</dc:title>
</cp:coreProperties>
</file>