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ИНИСТЕРСТВО ОБРАЗОВАНИЯ 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РХАНГЕЛЬСКОЙ ОБЛАСТИ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осударственное автономное профессиональное 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зовательное учреждение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рхангельской области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Вельский сельскохозяйственный техникум имени Г.И. Шибанова»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ГАПОУ Архангельской области «ВСТ»)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.директора по УР   ГАПОУ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Архангельской  Области «ВСТ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 Рохина С.Н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___»______________ 20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БОЧАЯ 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УЧЕБНОЙ ДИСЦИПЛИН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АТЕМАТИЧЕСКОГО И ОБЩЕГО ЕСТЕСТВЕННОНАУЧНОГО ЦИК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.03 ЭКОЛОГИЧЕСКИЕ ОСНОВЫ ПРИРОДОПОЛЬЗОВА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35.02.12 «Садово-парковое и ландшафтное строительств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Вельск 202__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</w:t>
      </w:r>
      <w:r>
        <w:rPr>
          <w:color w:val="FF0000"/>
          <w:sz w:val="28"/>
          <w:szCs w:val="28"/>
        </w:rPr>
        <w:t xml:space="preserve"> </w:t>
      </w:r>
      <w:r>
        <w:rPr>
          <w:bCs/>
          <w:color w:val="22272F"/>
          <w:sz w:val="28"/>
          <w:szCs w:val="28"/>
          <w:shd w:fill="FFFFFF" w:val="clear"/>
        </w:rPr>
        <w:t>Федерального государственного образовательного стандарта</w:t>
      </w:r>
      <w:r>
        <w:rPr>
          <w:bCs/>
          <w:color w:val="22272F"/>
          <w:sz w:val="28"/>
          <w:szCs w:val="28"/>
        </w:rPr>
        <w:br/>
      </w:r>
      <w:r>
        <w:rPr>
          <w:bCs/>
          <w:color w:val="22272F"/>
          <w:sz w:val="28"/>
          <w:szCs w:val="28"/>
          <w:shd w:fill="FFFFFF" w:val="clear"/>
        </w:rPr>
        <w:t xml:space="preserve">среднего профессионального образования по специальности 35.02.12 </w:t>
      </w:r>
      <w:r>
        <w:rPr>
          <w:sz w:val="28"/>
          <w:szCs w:val="28"/>
        </w:rPr>
        <w:t>«Садово-парковое и ландшафтное строительство»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bCs/>
          <w:color w:val="22272F"/>
          <w:sz w:val="28"/>
          <w:szCs w:val="28"/>
        </w:rPr>
        <w:t xml:space="preserve"> </w:t>
      </w:r>
      <w:r>
        <w:rPr>
          <w:bCs/>
          <w:color w:val="22272F"/>
          <w:sz w:val="28"/>
          <w:szCs w:val="28"/>
          <w:shd w:fill="FFFFFF" w:val="clear"/>
        </w:rPr>
        <w:t>(утв. </w:t>
      </w:r>
      <w:hyperlink r:id="rId2">
        <w:r>
          <w:rPr>
            <w:rStyle w:val="InternetLink"/>
            <w:bCs/>
            <w:color w:val="3272C0"/>
            <w:sz w:val="28"/>
            <w:szCs w:val="28"/>
            <w:shd w:fill="FFFFFF" w:val="clear"/>
          </w:rPr>
          <w:t>приказом</w:t>
        </w:r>
      </w:hyperlink>
      <w:r>
        <w:rPr>
          <w:bCs/>
          <w:color w:val="22272F"/>
          <w:sz w:val="28"/>
          <w:szCs w:val="28"/>
          <w:shd w:fill="FFFFFF" w:val="clear"/>
        </w:rPr>
        <w:t> Министерства образования и науки РФ от 12 мая 2014 г. N 485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ГАПОУ Архангельской области «ВС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Буторина Анастасия Валентиновна, преподаватель ГАПОУ Архангельской области «ВСТ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Рецензент: Палицына Н.В., методист ГАПОУ Архангельской области «ВСТ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на  на заседании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ой цикловой комиссией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ения «Садово-парковое и ландшафтное строительство»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окол № ____  от _________20___г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______________________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spacing w:lineRule="auto" w:line="360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lineRule="auto" w:line="360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vertAlign w:val="superscript"/>
        </w:rPr>
      </w:pPr>
      <w:r>
        <w:rPr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  <w:vertAlign w:val="superscript"/>
        </w:rPr>
      </w:pPr>
      <w:r>
        <w:rPr>
          <w:cap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ологические основы природопользования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примерной основной по специальностям  среднего (полного) общего образования базовой подготовки образовательной программы в соответствии с ФГОС по специальностям  СПО: 35.02.12 «Садово-парковое и ландшафтное строительство» 21.02.04 «Землеустройств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относится к группе естественнонауч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ъяснять смысл  экологических глобальных пробл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вать характеристику антропогенного воздействия на оболочки Зем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z w:val="28"/>
          <w:szCs w:val="28"/>
        </w:rPr>
        <w:t xml:space="preserve">- прогнозировать и анализировать отрицательные последствия воздействий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ловека на окружающую сред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вать характеристику классификации природозащитных меропри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z w:val="28"/>
          <w:szCs w:val="28"/>
        </w:rPr>
        <w:t xml:space="preserve">-анализировать статьи Закона РФ «Об охране окружающей природной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еды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пределять задачи государственных органов по охране окружающе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шать ситуационные задачи по видам юридической ответств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давать характеристику принципам экономического механизма управления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родопользова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нализировать эколого-географическую обстановку своего региона, кр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дачи, структуру экологии и природополь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 современном состоянии окружающей среды России и плане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лобальные проблемы эколог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 видах антропогенного воздействия на окружающую среду, здоровье человека, источниках, причинах, последствиях, пути ре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- основные мероприятия по охране окружающе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иды особо охраняемых территор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- правовые основы экологической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- задачи природоохранных органов управления и надз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- понятии е и виды экологического мониторинг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- виды юридической ответственности за экологические правонару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нципы экономического механизма в природоохран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Освоение  профессиональных компетенций (ПК), соответствующих виду профессиональной деятельности, и общих компетенций (ОК):</w:t>
      </w:r>
    </w:p>
    <w:p>
      <w:pPr>
        <w:pStyle w:val="S1"/>
        <w:shd w:fill="FFFFFF" w:val="clear"/>
        <w:spacing w:lineRule="auto" w:line="360" w:before="0" w:after="272"/>
        <w:rPr>
          <w:sz w:val="28"/>
          <w:szCs w:val="28"/>
        </w:rPr>
      </w:pPr>
      <w:r>
        <w:rPr>
          <w:sz w:val="28"/>
          <w:szCs w:val="28"/>
        </w:rPr>
        <w:t>OК 01. Выбирать способы решения задач профессиональной деятельности применительно к различным контекстам;</w:t>
      </w:r>
    </w:p>
    <w:p>
      <w:pPr>
        <w:pStyle w:val="S1"/>
        <w:shd w:fill="FFFFFF" w:val="clear"/>
        <w:spacing w:lineRule="auto" w:line="360" w:before="0" w:after="272"/>
        <w:rPr>
          <w:sz w:val="28"/>
          <w:szCs w:val="28"/>
        </w:rPr>
      </w:pPr>
      <w:r>
        <w:rPr>
          <w:sz w:val="28"/>
          <w:szCs w:val="28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S1"/>
        <w:shd w:fill="FFFFFF" w:val="clear"/>
        <w:spacing w:lineRule="auto" w:line="360" w:before="0" w:after="272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S1"/>
        <w:shd w:fill="FFFFFF" w:val="clear"/>
        <w:spacing w:lineRule="auto" w:line="360" w:before="0" w:after="272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;</w:t>
      </w:r>
    </w:p>
    <w:p>
      <w:pPr>
        <w:pStyle w:val="S1"/>
        <w:shd w:fill="FFFFFF" w:val="clear"/>
        <w:spacing w:lineRule="auto" w:line="360" w:before="0" w:after="272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S1"/>
        <w:shd w:fill="FFFFFF" w:val="clear"/>
        <w:spacing w:lineRule="auto" w:line="360" w:before="0" w:after="272"/>
        <w:rPr>
          <w:sz w:val="28"/>
          <w:szCs w:val="28"/>
        </w:rPr>
      </w:pPr>
      <w:r>
        <w:rPr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S1"/>
        <w:shd w:fill="FFFFFF" w:val="clear"/>
        <w:spacing w:lineRule="auto" w:line="360" w:before="0" w:after="272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S1"/>
        <w:shd w:fill="FFFFFF" w:val="clear"/>
        <w:spacing w:lineRule="auto" w:line="360" w:before="0" w:after="272"/>
        <w:rPr>
          <w:sz w:val="28"/>
          <w:szCs w:val="28"/>
        </w:rPr>
      </w:pPr>
      <w:r>
        <w:rPr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S1"/>
        <w:shd w:fill="FFFFFF" w:val="clear"/>
        <w:spacing w:lineRule="auto" w:line="360" w:before="0" w:after="272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75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ессиональные  компетенци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1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 ландшафтный анализ и предпроектную оценку объекта озеленения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спрос на услуги садово-паркового и ландшафтного строительства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Создавать базу данных о современных технологиях садово-паркового и ландшафтного строительства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Личностные результаты реализации программы воспитания.</w:t>
      </w:r>
    </w:p>
    <w:p>
      <w:pPr>
        <w:pStyle w:val="Style17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ЛР 7  - 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Style17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ЛР 16  - 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;</w:t>
      </w:r>
    </w:p>
    <w:p>
      <w:pPr>
        <w:pStyle w:val="Style17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ЛР 23 -   Использовать знания по финансовой грамотности, планировать предпринимательскую деятельность в профессиональной сфере;</w:t>
      </w:r>
    </w:p>
    <w:p>
      <w:pPr>
        <w:pStyle w:val="Style17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ЛР 27 -  Работать в коллективе и команде, эффективно взаимодействовать с коллегами, руководством, клиентами;</w:t>
      </w:r>
    </w:p>
    <w:p>
      <w:pPr>
        <w:pStyle w:val="Style17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ЛР 30 - Проявлять доброжелательность к окружающим, деликатность, чувство такта и готовность оказать услугу каждому кто в ней нужд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 </w:t>
      </w:r>
      <w:r>
        <w:rPr>
          <w:sz w:val="28"/>
          <w:szCs w:val="28"/>
          <w:u w:val="single"/>
        </w:rPr>
        <w:t>46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sz w:val="28"/>
          <w:szCs w:val="28"/>
          <w:u w:val="single"/>
        </w:rPr>
        <w:t xml:space="preserve">  32    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sz w:val="28"/>
          <w:szCs w:val="28"/>
          <w:u w:val="single"/>
        </w:rPr>
        <w:t xml:space="preserve">  16   </w:t>
      </w:r>
      <w:r>
        <w:rPr>
          <w:sz w:val="28"/>
          <w:szCs w:val="28"/>
        </w:rPr>
        <w:t xml:space="preserve">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</w:t>
            </w:r>
            <w:r>
              <w:rPr>
                <w:i/>
                <w:iCs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</w:t>
            </w:r>
            <w:r>
              <w:rPr>
                <w:i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i/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i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зачета   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Экологические основы природо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/>
      </w:pPr>
      <w:r>
        <w:rPr/>
        <w:tab/>
        <w:tab/>
        <w:tab/>
      </w:r>
    </w:p>
    <w:tbl>
      <w:tblPr>
        <w:tblW w:w="16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9385"/>
        <w:gridCol w:w="1752"/>
        <w:gridCol w:w="2182"/>
        <w:gridCol w:w="1465"/>
      </w:tblGrid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самостоятельная работа обучающихся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ы ПК, ОК и личностных результатов</w:t>
            </w:r>
            <w:r>
              <w:rPr>
                <w:rStyle w:val="FootnoteAnchor"/>
                <w:b/>
                <w:bCs/>
                <w:sz w:val="28"/>
                <w:szCs w:val="28"/>
                <w:vertAlign w:val="superscript"/>
              </w:rPr>
              <w:footnoteReference w:id="2"/>
            </w:r>
            <w:r>
              <w:rPr>
                <w:b/>
                <w:bCs/>
                <w:sz w:val="28"/>
                <w:szCs w:val="28"/>
              </w:rPr>
              <w:t>, формированию которых способствует элемент программы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. Наука экология и природопользование, содержание и структура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родные ресурсы России и их рациональное использ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1.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риродные ресурсы и их классифик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ОК 1, ОК 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К 4,ПК 4.3, ПК 4.4, ЛР 16, 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          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Содержание учебного материала</w:t>
            </w:r>
            <w:r>
              <w:rPr>
                <w:sz w:val="28"/>
                <w:szCs w:val="28"/>
              </w:rPr>
              <w:t>. Понятие природных ресурсов. Признаки классификации природных ресурсов. Исчерпаемые и неисчерпаемые природные ресурсы. Состояние природных ресурсов мира,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  <w:u w:val="single"/>
              </w:rPr>
              <w:t>Самостоятельная работа</w:t>
            </w:r>
            <w:r>
              <w:rPr>
                <w:sz w:val="28"/>
                <w:szCs w:val="28"/>
              </w:rPr>
              <w:t>: Состояние природных ресурсов ми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сновные направления рационального природопользов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Содержание учебного материала</w:t>
            </w:r>
            <w:r>
              <w:rPr>
                <w:bCs/>
                <w:sz w:val="28"/>
                <w:szCs w:val="28"/>
              </w:rPr>
              <w:t xml:space="preserve"> .</w:t>
            </w:r>
            <w:r>
              <w:rPr>
                <w:b/>
                <w:bCs/>
                <w:sz w:val="28"/>
                <w:szCs w:val="28"/>
              </w:rPr>
              <w:t>Практическое занятие.</w:t>
            </w:r>
            <w:r>
              <w:rPr>
                <w:bCs/>
                <w:sz w:val="28"/>
                <w:szCs w:val="28"/>
              </w:rPr>
              <w:t xml:space="preserve"> Формы природопользования: хозяйственно-экономическая, оздоровительная, культурная и их характеристики. Виды природопользования: общее и специальное, характерные признаки. Особенности рационального природополь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Самостоятельная работа: </w:t>
            </w:r>
            <w:r>
              <w:rPr>
                <w:bCs/>
                <w:sz w:val="28"/>
                <w:szCs w:val="28"/>
              </w:rPr>
              <w:t>сообщение</w:t>
            </w:r>
            <w:r>
              <w:rPr>
                <w:b/>
                <w:bCs/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>Охрана природы и рациональное использование»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 1, ОК 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8, ПК 2.3, ПК 2.4, ПК 2.3, ПК 2.4, ПК 4.2, ЛР 16, ЛР 27, ЛР 3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3.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роблемы использования и воспроизводства водных ресурс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Содержание учебного материала</w:t>
            </w:r>
            <w:r>
              <w:rPr>
                <w:bCs/>
                <w:sz w:val="28"/>
                <w:szCs w:val="28"/>
              </w:rPr>
              <w:t xml:space="preserve"> .</w:t>
            </w:r>
            <w:r>
              <w:rPr>
                <w:b/>
                <w:bCs/>
                <w:sz w:val="28"/>
                <w:szCs w:val="28"/>
              </w:rPr>
              <w:t>Практическое занятие.</w:t>
            </w:r>
            <w:r>
              <w:rPr>
                <w:bCs/>
                <w:sz w:val="28"/>
                <w:szCs w:val="28"/>
              </w:rPr>
              <w:t xml:space="preserve"> Вода как неисчерпаемый природный ресурс. Содержание пресных вод. Содержание загрязняющих веществ в промышленных сточных водах. Вторичное использование во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, ОК 2, ОК 9, ПК 2.1, ПК 2.3, ПК 4.3.ПК 4.4, ЛР 7, ЛР 16, ЛР 3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Самостоятельная работа</w:t>
            </w:r>
            <w:r>
              <w:rPr>
                <w:bCs/>
                <w:sz w:val="28"/>
                <w:szCs w:val="28"/>
              </w:rPr>
              <w:t>: таблица по теме: Вторичное использование воды в промышлен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4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роблемы использования полезных ископаем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 xml:space="preserve">ОК 1, ОК 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К 4,ПК 4.3, ПК 4.4, ЛР 16, 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Содержание учебного материала</w:t>
            </w:r>
            <w:r>
              <w:rPr>
                <w:bCs/>
                <w:sz w:val="28"/>
                <w:szCs w:val="28"/>
              </w:rPr>
              <w:t>. Понятие полезных ископаемых, их классификация. Использование полезных ископаем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Самостоятельная работа</w:t>
            </w:r>
            <w:r>
              <w:rPr>
                <w:bCs/>
                <w:sz w:val="28"/>
                <w:szCs w:val="28"/>
              </w:rPr>
              <w:t>: Проблемы использования полезных ископаемых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5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блемы использования земельных ресурс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К 1, ОК 8, ОК 9, ПК 1.2, ПК 1.3, ПК 1.4,ПК 2.1, ПК 2.2,Пк 2.4, ЛР 7, ЛР 16, ЛР 23, ЛР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Содержание учебного материала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Практическое занятие.</w:t>
            </w:r>
            <w:r>
              <w:rPr>
                <w:bCs/>
                <w:sz w:val="28"/>
                <w:szCs w:val="28"/>
              </w:rPr>
              <w:t xml:space="preserve"> Виды использования земель. Экологическая роль почвы и ее свойства. Виды эрозии земель и меры борьбы с ними. Процесс опустыни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Самостоятельная работа:</w:t>
            </w:r>
            <w:r>
              <w:rPr>
                <w:bCs/>
                <w:sz w:val="28"/>
                <w:szCs w:val="28"/>
              </w:rPr>
              <w:t xml:space="preserve"> Какие факторы определяют плодородие почв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2. 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ниторинг окружающей сре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1.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Загрязнение биосфе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Содержание учебного материала</w:t>
            </w:r>
            <w:r>
              <w:rPr>
                <w:bCs/>
                <w:sz w:val="28"/>
                <w:szCs w:val="28"/>
              </w:rPr>
              <w:t xml:space="preserve"> .</w:t>
            </w:r>
            <w:r>
              <w:rPr>
                <w:b/>
                <w:bCs/>
                <w:sz w:val="28"/>
                <w:szCs w:val="28"/>
              </w:rPr>
              <w:t>Практическое занятие</w:t>
            </w:r>
            <w:r>
              <w:rPr>
                <w:bCs/>
                <w:sz w:val="28"/>
                <w:szCs w:val="28"/>
              </w:rPr>
              <w:t xml:space="preserve">.  Прямое и косвенное воздействие на человека загрязнений биосфер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Самостоятельная работа:</w:t>
            </w:r>
            <w:r>
              <w:rPr>
                <w:bCs/>
                <w:sz w:val="28"/>
                <w:szCs w:val="28"/>
              </w:rPr>
              <w:t xml:space="preserve"> Антропогенное воздействие на биосферу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ОК 1, ОК 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К 4,ПК 4.3, ПК 4.4, ЛР 16, 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2.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загрязнители и их классифика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Содержание учебного материала</w:t>
            </w:r>
            <w:r>
              <w:rPr>
                <w:bCs/>
                <w:sz w:val="28"/>
                <w:szCs w:val="28"/>
              </w:rPr>
              <w:t xml:space="preserve"> .</w:t>
            </w:r>
            <w:r>
              <w:rPr>
                <w:b/>
                <w:bCs/>
                <w:sz w:val="28"/>
                <w:szCs w:val="28"/>
              </w:rPr>
              <w:t>Практическое занятие</w:t>
            </w:r>
            <w:r>
              <w:rPr>
                <w:bCs/>
                <w:sz w:val="28"/>
                <w:szCs w:val="28"/>
              </w:rPr>
              <w:t>. Загрязнители атмосферы: механические, физические, биологические. Загрязнители воды: неорганические химические вещества, органические загрязните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Самостоятельная работа:</w:t>
            </w:r>
            <w:r>
              <w:rPr>
                <w:bCs/>
                <w:sz w:val="28"/>
                <w:szCs w:val="28"/>
              </w:rPr>
              <w:t xml:space="preserve"> Экологические норматив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ОК 1, ОК 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К 4,ПК 4.3, ПК 4.4, ЛР 16, 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3.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квидация заражений токсичными и радиоактивными веществ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Содержание учебного материала</w:t>
            </w:r>
            <w:r>
              <w:rPr>
                <w:bCs/>
                <w:sz w:val="28"/>
                <w:szCs w:val="28"/>
              </w:rPr>
              <w:t xml:space="preserve"> . </w:t>
            </w:r>
            <w:r>
              <w:rPr>
                <w:b/>
                <w:bCs/>
                <w:sz w:val="28"/>
                <w:szCs w:val="28"/>
              </w:rPr>
              <w:t>Практическое занятие.</w:t>
            </w:r>
            <w:r>
              <w:rPr>
                <w:bCs/>
                <w:sz w:val="28"/>
                <w:szCs w:val="28"/>
              </w:rPr>
              <w:t xml:space="preserve"> Ликвидация последствий аварийного загрязнения жидкими токсичными радиоактивными веществ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К 2, ОК 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ОК 4, ОК 9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К 1.2, ПК 1.4,, ПК 2.1, ПК 2.4,ПК 4.2,     ЛР 16, ЛР 23, ЛР 27, ЛР 3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4.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мониторинга окружающей сре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логический мониторинг. Задачи, функции мониторинга. Виды и методы мониторинга. Методы контро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фференцированный зач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ОК 1, ОК 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К 4,ПК 4.3, ПК 4.4, ЛР 16, 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4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«Экологические основы природопользования»  требует наличия учебного кабинета  «Эколог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ормативно-правовые докумен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Константинов В.М., Ю.Б. Челидзе Экологические основы природопользования: Учебник: М:2014г – 240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2.Косолапова Н.В., Прокопенко Н.А. Экологические основы природопользования: Учебник.-М.: Издательство «КиноРус», 2017.- 22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самостоятельных работ, тестирования, а также выполнения обучающимися индивидуальных заданий, практических заданий и  творческ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яснять смысл  экологических глобальных пробл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ть характеристику антропогенного воздействия на оболочки Земл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гнозировать и анализировать отрицательные последствия воздействий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еловека на окружающую сред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ть характеристику классификации природозащитных мероприят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нализировать статьи Закона РФ «Об охране окружающей природной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реды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ть задачи государственных органов по охране окружающей сре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ать ситуационные задачи по видам юридической ответствен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давать характеристику принципам экономического механизма управления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родопользовани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анализировать эколого-географическую обстановку своего региона, кра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ачи, структуру экологии и природопольз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овременном состоянии окружающей среды России и плане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обальные проблемы эколог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идах антропогенного воздействия на окружающую среду, здоровье человека, источниках, причинах, последствиях, пути реш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мероприятия по охране окружающей сре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ы особо охраняемых территор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овые основы экологической безопас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ачи природоохранных органов управления и надзор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понятие и виды экологического мониторинг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ы юридической ответственности за экологические правонаруш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ципы экономического механизма в природоохран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 рабо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 рабо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 рабо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лад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 рабо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лад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лад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да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В соответствии с общей характеристикой программы учебной дисциплины и рабочей программой воспитания ПОО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сноски Знак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679054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46:00Z</dcterms:created>
  <dc:creator>BLINOV</dc:creator>
  <dc:description/>
  <cp:keywords/>
  <dc:language>en-US</dc:language>
  <cp:lastModifiedBy>ZAOCH</cp:lastModifiedBy>
  <cp:lastPrinted>2018-09-07T15:03:00Z</cp:lastPrinted>
  <dcterms:modified xsi:type="dcterms:W3CDTF">2024-10-07T12:20:00Z</dcterms:modified>
  <cp:revision>3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84430936</vt:r8>
  </property>
</Properties>
</file>