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ГАПОУ Архангельской области «ВСТ»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  Рохина С.Н.</w:t>
      </w:r>
    </w:p>
    <w:p>
      <w:pPr>
        <w:pStyle w:val="Normal"/>
        <w:spacing w:lineRule="auto" w:line="360"/>
        <w:ind w:firstLine="5103"/>
        <w:rPr/>
      </w:pPr>
      <w:r>
        <w:rPr>
          <w:sz w:val="28"/>
          <w:szCs w:val="28"/>
        </w:rPr>
        <w:t>«___»________________      202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3 ВНЕДРЕНИЕ СОВРЕМЕННЫХ ТЕХНОЛОГ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АДОВО-ПАРКОВОГО И ЛАНДШАФТНОГО СТРОИТЕЛЬ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2</w:t>
      </w:r>
    </w:p>
    <w:p>
      <w:pPr>
        <w:pStyle w:val="C57"/>
        <w:shd w:fill="FFFFFF" w:val="clear"/>
        <w:spacing w:lineRule="auto" w:line="360" w:before="0" w:after="0"/>
        <w:rPr>
          <w:rStyle w:val="C78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грамма профессионального модуля ПМ. 03 Внедрение современных технологий садово-паркового и ландшафтного строительства разработана на основе </w:t>
      </w:r>
      <w:r>
        <w:rPr>
          <w:bCs/>
          <w:color w:val="000000"/>
          <w:sz w:val="28"/>
          <w:szCs w:val="28"/>
          <w:shd w:fill="FFFFFF" w:val="clear"/>
        </w:rPr>
        <w:t>Федерального государственного образовательного стандарта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среднего профессионального образования по специальности 35.02.12 Садово-парковое и ландшафтное строительство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ходящей в состав укрупненной группы специальностей  </w:t>
      </w:r>
      <w:r>
        <w:rPr>
          <w:rStyle w:val="C78"/>
          <w:bCs/>
          <w:color w:val="000000"/>
          <w:sz w:val="28"/>
          <w:szCs w:val="28"/>
        </w:rPr>
        <w:t>35.00.00  Сельское и рыбное хозяйство</w:t>
      </w:r>
      <w:r>
        <w:rPr>
          <w:bCs/>
          <w:color w:val="000000"/>
          <w:sz w:val="28"/>
          <w:szCs w:val="28"/>
          <w:shd w:fill="FFFFFF" w:val="clear"/>
        </w:rPr>
        <w:t xml:space="preserve"> (утв.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bCs/>
          <w:color w:val="000000"/>
          <w:sz w:val="28"/>
          <w:szCs w:val="28"/>
          <w:shd w:fill="FFFFFF" w:val="clear"/>
        </w:rPr>
        <w:t> Министерства образования и науки РФ от 7 мая 2014 г. N 461)</w:t>
      </w:r>
      <w:r>
        <w:rPr>
          <w:color w:val="000000"/>
          <w:sz w:val="28"/>
          <w:szCs w:val="28"/>
        </w:rPr>
        <w:t>.</w:t>
      </w:r>
    </w:p>
    <w:p>
      <w:pPr>
        <w:pStyle w:val="C57"/>
        <w:shd w:fill="FFFFFF" w:val="clear"/>
        <w:spacing w:lineRule="auto" w:line="360" w:before="0" w:after="0"/>
        <w:rPr>
          <w:rStyle w:val="C78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ицына Н.В., методист ГАПОУ Архангельской области «ВС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опаров Р.В., преподаватель ГАПОУ Архангельской области «ВСТ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дина Н.Г., преподаватель ГАПОУ Архангельской области «ВСТ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хина С.Н., заместитель директора по учебной работе,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методиче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вой комиссии отд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5.02.12 «Садово-парковое и ландшафтное строительств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екомендована к утвержд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токол №____ от «___»_________2022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ЦК отд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Садово-парковое и ландшафтное строительств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Королева Т.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ТРУКТУРА И 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3 Внедрение современных технологий садово-паркового и ландшафт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-185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 в соответствии с ФГОС по специальности (специальностям) СПО 35.02.12 Садово-парковое и ландшафтное строительство  (базовой подготовки) в части освоения основного вида профессиональной деятельности (ВПД): внедрение современных технологий садово-паркового и ландшафтного строительства и соответствующих профессиональных компетенций (ПК):</w:t>
      </w:r>
    </w:p>
    <w:p>
      <w:pPr>
        <w:pStyle w:val="C3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ПК 3.1. Создавать базу данных о современных технологиях садово-паркового и ландшафтного строительства;</w:t>
      </w:r>
    </w:p>
    <w:p>
      <w:pPr>
        <w:pStyle w:val="C3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ПК 3.2. Проводить апробацию современных технологий  садово-паркового и ландшафтного строительства;</w:t>
      </w:r>
    </w:p>
    <w:p>
      <w:pPr>
        <w:pStyle w:val="C5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ПК 3.3. Консультировать заказчиков по вопросам современных технологий в садово-парковом и ландшафтном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садово-паркового и ландшафтного строительств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.</w:t>
      </w:r>
    </w:p>
    <w:p>
      <w:pPr>
        <w:pStyle w:val="C39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39"/>
        <w:shd w:fill="FFFFFF" w:val="clear"/>
        <w:spacing w:lineRule="auto" w:line="360" w:before="0" w:after="0"/>
        <w:ind w:right="202" w:hanging="0"/>
        <w:jc w:val="both"/>
        <w:rPr>
          <w:color w:val="000000"/>
          <w:sz w:val="28"/>
          <w:szCs w:val="28"/>
        </w:rPr>
      </w:pPr>
      <w:r>
        <w:rPr>
          <w:rStyle w:val="C59"/>
          <w:b/>
          <w:bCs/>
          <w:color w:val="000000"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здания базы данных о современных технологиях садово-паркового и ландшафтного строитель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недрения современных технологий садово-паркового и  ландшафтного строитель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консультирования по вопросам современных технологий в садово-парковом и ландшафтном строительстве.</w:t>
      </w:r>
    </w:p>
    <w:p>
      <w:pPr>
        <w:pStyle w:val="C39"/>
        <w:shd w:fill="FFFFFF" w:val="clear"/>
        <w:spacing w:lineRule="auto" w:line="360" w:before="0" w:after="0"/>
        <w:ind w:right="202" w:hanging="0"/>
        <w:jc w:val="both"/>
        <w:rPr>
          <w:color w:val="000000"/>
          <w:sz w:val="28"/>
          <w:szCs w:val="28"/>
        </w:rPr>
      </w:pPr>
      <w:r>
        <w:rPr>
          <w:rStyle w:val="C59"/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изучать передовой опыт зарубежных и отечественных фир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ыбирать необходимую современную технологию для апроб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разрабатывать программу внедрения технологии в производств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беспечивать внедрение технологии на основе програм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оводить анализ эффективности апробированной технолог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пределять потребности заказч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едставлять информацию о современных технологиях заказчи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едлагать индивидуальные ландшафтные решения в соответствии с потребностями заказч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консультировать заказчика по вопросам ведения агротехнических работ.</w:t>
      </w:r>
    </w:p>
    <w:p>
      <w:pPr>
        <w:pStyle w:val="C3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9"/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источники и способы получения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пособы систематизации информации и создания базы данны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временные технологии садово-паркового и ландшафтного строительст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оектные технолог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редства и способы внедрения современных технолог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методы оценки эффективности внедрения современных технолог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сихологию общ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сновы агрономии и технологические процессы агротехнических работ.</w:t>
      </w:r>
    </w:p>
    <w:p>
      <w:pPr>
        <w:pStyle w:val="Normal"/>
        <w:shd w:fill="FFFFFF" w:val="clear"/>
        <w:spacing w:lineRule="auto" w:line="360"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Количество часов на освоение программы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471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самостоятельной работы обучающегося  15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(по профилю специальности) практики 1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«Внедрение современных технологий садово-паркового и ландшафтного строительства»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базу данных о современных технологиях садово-паркового и ландшафтного строитель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пробацию современных технологий садово-паркового и ландшафтного строитель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заказчиков по вопросам современных технологий садово-паркового и ландшафтного строитель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профессионального модуля обучающимися осваиваются следующие </w:t>
      </w: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(ЛР): 5,7,9,13,16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13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направл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16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17. Проявляющий сознательное отношение к непрерывному образованию как условию успешной профессиональной и обществен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18.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19.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20. Проявляющий ценностное отношение к культуре и искусству, культуре речи и культуре поведения, к красоте и гармо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21. Пользоваться профессиональной документацией на государственном и иностранном язы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22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23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24. Выполняющий профессиональные трудовые функции в сфере сельского хозяйства с учетом развития и модернизации сельского хозяйства Арханге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25. Активно применяющий полученные знания на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26. Способный анализировать производственную ситуацию, быстро принимать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27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28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29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30. Проявлять доброжелательность к окружающим, деликатность, чувство такта и готовность оказать услугу каждому кто в ней нуждается.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17"/>
        <w:gridCol w:w="677"/>
        <w:gridCol w:w="771"/>
        <w:gridCol w:w="1453"/>
        <w:gridCol w:w="1006"/>
        <w:gridCol w:w="1301"/>
        <w:gridCol w:w="1333"/>
        <w:gridCol w:w="1010"/>
        <w:gridCol w:w="1215"/>
      </w:tblGrid>
      <w:tr>
        <w:trPr>
          <w:trHeight w:val="43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 xml:space="preserve">Коды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профессиональных компетенций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iCs/>
              </w:rPr>
              <w:t>всего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Работа обучающегося во взаимодействии с преподавателе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Промежуточная аттестация час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"/>
              <w:widowControl w:val="false"/>
              <w:ind w:left="72" w:hanging="283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 т.ч. лабораторные работы,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 xml:space="preserve">в т.ч.,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- 3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</w:t>
            </w:r>
            <w:r>
              <w:rPr>
                <w:rFonts w:eastAsia="Calibri"/>
                <w:bCs/>
                <w:color w:val="000000"/>
              </w:rPr>
              <w:t xml:space="preserve">Деловые основы взаимодействия с заказчиком </w:t>
            </w:r>
            <w:r>
              <w:rPr>
                <w:color w:val="000000"/>
              </w:rPr>
              <w:t>по вопросам современных технологий в садово-парковом и ландшафтном строительств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</w:rPr>
              <w:t>Создание базы данных о современных технологиях садово-паркового и ландшафтного строительств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практика (по профилю специальности), часов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(по профилю специальности), ча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hanging="566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 </w:t>
      </w:r>
      <w:r>
        <w:rPr>
          <w:b/>
          <w:sz w:val="28"/>
          <w:szCs w:val="28"/>
        </w:rPr>
        <w:t>Содержание обучения по профессиональному модулю ПМ.03 «Внедрение современных технологий садово-паркового и ландшафтного строительства»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41"/>
        <w:gridCol w:w="7938"/>
        <w:gridCol w:w="1418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уемые ОК, ПК, Л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М. 03</w:t>
            </w:r>
            <w:r>
              <w:rPr>
                <w:b/>
                <w:sz w:val="28"/>
                <w:szCs w:val="28"/>
              </w:rPr>
              <w:t xml:space="preserve"> Внедрение современных технологий садово-паркового и ландшафтного строительства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еловые основы взаимодействия с заказчиком </w:t>
            </w:r>
            <w:r>
              <w:rPr>
                <w:color w:val="000000"/>
                <w:sz w:val="28"/>
                <w:szCs w:val="28"/>
              </w:rPr>
              <w:t>по вопросам современных технологий в садово-парковом и ландшафтном строительстве</w:t>
            </w:r>
            <w:r>
              <w:rPr>
                <w:rFonts w:eastAsia="Calibri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: 3.1, 3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7,9,17,19,27,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МДК.03.01. </w:t>
            </w:r>
            <w:r>
              <w:rPr>
                <w:b/>
                <w:sz w:val="28"/>
                <w:szCs w:val="28"/>
              </w:rPr>
              <w:t>Современные технологии садово-паркового и ландшафтного строительства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/123/ 246/120/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нсультация заказчиков по вопросам современных технологий в садово-парковом и ландшафтном строительстве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:3.1, 3.2, 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1-4, 9,2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основа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ынка услуг садово-паркового и ландшафтного строи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эффективности внедрения современ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формление портфоли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и виды делов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Деловой имидж, принципы создание имид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Особенности деловой беседы, ее этапы, специфика ведения деловых перегов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нгвистические особенности делового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Типология индивидуальных стилей руководства, факторы, обеспечивающие эффективность руко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 в коллективе, типы лид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ламного просп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ртфоли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муникация. Деловые перегов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нфликтной ситуации с заказч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направленный на обучение эффективным приемам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ибки восприятия в межличностном общ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ы психологического воздействия в межличностном общ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оциальные установ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поведения в конфликте, индивидуальный стиль поведения в конфлик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снятия психологического напряжения в условиях конфли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2</w:t>
            </w:r>
            <w:r>
              <w:rPr>
                <w:rFonts w:eastAsia="Calibri"/>
                <w:bCs/>
                <w:sz w:val="28"/>
                <w:szCs w:val="28"/>
              </w:rPr>
              <w:t>.  Создание базы данных о современных технологиях садово-паркового и ландшафтного строительства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1</w:t>
            </w:r>
            <w:r>
              <w:rPr>
                <w:rFonts w:eastAsia="Calibri"/>
                <w:bCs/>
                <w:sz w:val="28"/>
                <w:szCs w:val="28"/>
              </w:rPr>
              <w:t>. Информационные технологии в садово-парковом и ландшафтном строительстве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09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граммные средства реализации информационных процессов Организация и классификация программного обеспечения. Виды </w:t>
            </w:r>
            <w:r>
              <w:rPr>
                <w:sz w:val="28"/>
                <w:szCs w:val="28"/>
              </w:rPr>
              <w:t>программного обеспечения:, системное, прикладное, инструмента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: 3.1, 3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19, 28-30</w:t>
            </w:r>
          </w:p>
        </w:tc>
      </w:tr>
      <w:tr>
        <w:trPr>
          <w:trHeight w:val="2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10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вод и редактирование текста в текстовом процесс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0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тавка формул, таблиц, диаграмм, изображений и работа над ними в текстовом редакт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09" w:hanging="0"/>
              <w:rPr/>
            </w:pPr>
            <w:r>
              <w:rPr>
                <w:spacing w:val="-1"/>
                <w:sz w:val="28"/>
                <w:szCs w:val="28"/>
              </w:rPr>
              <w:t xml:space="preserve">Табличный процессор </w:t>
            </w:r>
            <w:r>
              <w:rPr>
                <w:spacing w:val="-1"/>
                <w:sz w:val="28"/>
                <w:szCs w:val="28"/>
                <w:lang w:val="en-US"/>
              </w:rPr>
              <w:t>Microsoft Excel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09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презентаций в </w:t>
            </w:r>
            <w:r>
              <w:rPr>
                <w:spacing w:val="-1"/>
                <w:sz w:val="28"/>
                <w:szCs w:val="28"/>
                <w:lang w:val="en-US"/>
              </w:rPr>
              <w:t>Microsoft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Power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Point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2" w:hanging="0"/>
              <w:rPr/>
            </w:pPr>
            <w:r>
              <w:rPr>
                <w:sz w:val="28"/>
                <w:szCs w:val="28"/>
              </w:rPr>
              <w:t xml:space="preserve">Инструментальные среды программирования. Основные понятия </w:t>
            </w:r>
            <w:r>
              <w:rPr>
                <w:spacing w:val="-1"/>
                <w:sz w:val="28"/>
                <w:szCs w:val="28"/>
              </w:rPr>
              <w:t xml:space="preserve">моделирования. Алгоритмизация. Формализация. Программирование. </w:t>
            </w:r>
            <w:r>
              <w:rPr>
                <w:sz w:val="28"/>
                <w:szCs w:val="28"/>
              </w:rPr>
              <w:t>Основные понятия языков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3" w:hanging="0"/>
              <w:rPr/>
            </w:pPr>
            <w:r>
              <w:rPr>
                <w:spacing w:val="-1"/>
                <w:sz w:val="28"/>
                <w:szCs w:val="28"/>
              </w:rPr>
              <w:t xml:space="preserve">Базы данных и СУБД (система управления базами данных). Основные </w:t>
            </w:r>
            <w:r>
              <w:rPr>
                <w:sz w:val="28"/>
                <w:szCs w:val="28"/>
              </w:rPr>
              <w:t>понятия. Струк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2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иск и ввод информации. Технология обработки и преобразования </w:t>
            </w:r>
            <w:r>
              <w:rPr>
                <w:sz w:val="28"/>
                <w:szCs w:val="28"/>
              </w:rPr>
              <w:t>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96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нятие о компьютерной графике. Представление и обработка </w:t>
            </w:r>
            <w:r>
              <w:rPr>
                <w:sz w:val="28"/>
                <w:szCs w:val="28"/>
              </w:rPr>
              <w:t>графической информации. Устройства ввода и отображения графической информации. Растровая и векторная графика. Системы художественной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сновы </w:t>
            </w:r>
            <w:r>
              <w:rPr>
                <w:sz w:val="28"/>
                <w:szCs w:val="28"/>
                <w:lang w:val="en-US"/>
              </w:rPr>
              <w:t>HTML. Macromedia Dreamweav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вод и редактирование текста. Команды форма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: 1.1-3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7,14,26,2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Вставка форм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. Художественная 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здание документов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. Настройка анимации: смена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26" w:hanging="0"/>
              <w:rPr/>
            </w:pPr>
            <w:r>
              <w:rPr>
                <w:spacing w:val="-1"/>
                <w:sz w:val="28"/>
                <w:szCs w:val="28"/>
              </w:rPr>
              <w:t xml:space="preserve">Управление базами данных. Отбор и сортировка данных с помощью </w:t>
            </w:r>
            <w:r>
              <w:rPr>
                <w:sz w:val="28"/>
                <w:szCs w:val="28"/>
              </w:rPr>
              <w:t>за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м для ввода данных. Создание от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язей между таблиц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71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каталогов работ по садово-парковому строительству и </w:t>
            </w:r>
            <w:r>
              <w:rPr>
                <w:sz w:val="28"/>
                <w:szCs w:val="28"/>
              </w:rPr>
              <w:t>раститель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HTML-страницу в программе Блокн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82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изуальные редакторы веб-страниц. </w:t>
            </w:r>
            <w:r>
              <w:rPr>
                <w:spacing w:val="-1"/>
                <w:sz w:val="28"/>
                <w:szCs w:val="28"/>
                <w:lang w:val="en-US"/>
              </w:rPr>
              <w:t>Macromedi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Dreamweaver</w:t>
            </w:r>
            <w:r>
              <w:rPr>
                <w:spacing w:val="-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нтерфейс программы. Установка кодир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62" w:hanging="0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Macromedi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Dreamweaver</w:t>
            </w:r>
            <w:r>
              <w:rPr>
                <w:spacing w:val="-1"/>
                <w:sz w:val="28"/>
                <w:szCs w:val="28"/>
              </w:rPr>
              <w:t xml:space="preserve">: Работа с текстом, Создание списков, </w:t>
            </w:r>
            <w:r>
              <w:rPr>
                <w:sz w:val="28"/>
                <w:szCs w:val="28"/>
              </w:rPr>
              <w:t>Вставка таблиц, Вставка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рафика для </w:t>
            </w:r>
            <w:r>
              <w:rPr>
                <w:spacing w:val="-1"/>
                <w:sz w:val="28"/>
                <w:szCs w:val="28"/>
                <w:lang w:val="en-US"/>
              </w:rPr>
              <w:t>WEB</w:t>
            </w:r>
            <w:r>
              <w:rPr>
                <w:spacing w:val="-1"/>
                <w:sz w:val="28"/>
                <w:szCs w:val="28"/>
              </w:rPr>
              <w:t>: графические форматы, подготовка изоб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айта. Создание гиперссы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3D </w:t>
            </w:r>
            <w:r>
              <w:rPr>
                <w:sz w:val="28"/>
                <w:szCs w:val="28"/>
              </w:rPr>
              <w:t>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Создание прайс-листа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Создание форм и отчетов  в СУБД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3. Создание и редактирование графических и мультимедийных объектов средствами компьютерных презентаций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4. Обзор современных компьютерных программ для построения растрового и векторного изображения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базы данных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6. Подготовка рекламного проспекта с помощью современных технолог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щита информ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мпьютерные телекоммуник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 xml:space="preserve">Создание компьютерных публикаций в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ublisher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0. Организация работы с файловыми менеджерами: размещение и получение информационных ресурсов 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Размещение информации на фору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2.3. </w:t>
            </w:r>
            <w:r>
              <w:rPr>
                <w:bCs/>
                <w:sz w:val="28"/>
                <w:szCs w:val="28"/>
              </w:rPr>
              <w:t>Апробац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современных технологи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о-паркового 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дшафтного строительства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7,28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адово-парковые технологии в проектиров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я объек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свещения, полива (водоснабжения и фильтрации) с учетом современ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илевые направления в интерь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екоративного о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5,18, 2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зеленения крыш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зимнего ландша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автоматической системы по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екоративной подсветки с использованием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камней светящихся в темн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Проектирование освещения водоема с использованием живого ог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красивоцветущих кустарника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декоративно-лиственных кустарника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луковичных растени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клубнелуковичных растени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клубневых растени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б однолетних растени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двулетних растени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многолетних декоративно-лиственных растени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оздание базы данных о многолетних красивоцветущих растениях, зимующих в открытом грунте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оздание каталога «Декоративный огород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талога «Способы озеленения крыш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оздание каталога «Современные источники освещения в садово-парковом и ландшафтном строительстве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талога «Автоматизированная система пол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.03.02.</w:t>
            </w:r>
            <w:r>
              <w:rPr>
                <w:b/>
                <w:sz w:val="28"/>
                <w:szCs w:val="28"/>
              </w:rPr>
              <w:t xml:space="preserve"> Основы агрономии и технологические процессы агротехнических работ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18/36/20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ры жизни цветочных и декоративных культур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15,2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оста и развит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агротехники для создания оптимального температурного режима для цветочных куль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Приемы агротехники для создания оптимального светового  реж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агротехники для создания оптимального водн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емы агротехники для создания оптимального воздушн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лагоёмкости и пористости  поч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16,1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ы полива под определенные цветочн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цветочных культур по отношению к св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2. Питание цветочных и декоративных раст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 цветочных и декоративны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ьные удобрения и питательные смеси; консультация заказчика по их приме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ческие удобрения и органо-минеральные смеси, применяемые в цветоводстве. Консультация заказч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применения удобрений в цветовод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минеральных удобрений по качественным реак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актическ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19, 2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доз минеральных удоб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рганических удоб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3. Регуляторы рос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ы роста и развития цветочных куль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расчёту доз различных регуляторов роста и развитие цветочных куль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4. ЭМ-технологии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,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5,1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зультаты ЭМ-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ых конспектов по содержанию цветочных культ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й по воздушному пита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ю презентаций по отношению цветочных культур к теп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ю презентаций по отношению цветочных культур к вод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по технологии применения удобр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й по системе удобр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по технике безопасности при работе с удобрения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по применению различны стимуляторов в цветоводст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й по ЭМ-технолог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.03.03.</w:t>
            </w:r>
            <w:r>
              <w:rPr>
                <w:b/>
                <w:sz w:val="28"/>
                <w:szCs w:val="28"/>
              </w:rPr>
              <w:t xml:space="preserve"> Психология общ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16/32/16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3.1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Структура и свойства межличностного общения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7,28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, структура, функции и виды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бальные средства межличностного общения: эффективные приемы общения, потеря информации, типы во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ые средства общения: виды жестов, их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актикум по невербальным средствам общ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ение эффективным приемам общения с помощью А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ые установки в межличностном об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ы манипулирования в межличностном об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3.2. </w:t>
            </w:r>
            <w:r>
              <w:rPr>
                <w:bCs/>
                <w:sz w:val="28"/>
                <w:szCs w:val="28"/>
              </w:rPr>
              <w:t>Значение личности человека в межличностном общении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ие личности, типология и структура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16,1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перамент, характер личности, их свойства и различия, акцентуации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акцентуаций характера с помощью психологической диагно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ибки восприятия и психологические защиты в межличностном об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Физиологические основы темпера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ловия формирование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3.3. </w:t>
            </w:r>
            <w:r>
              <w:rPr>
                <w:bCs/>
                <w:sz w:val="28"/>
                <w:szCs w:val="28"/>
              </w:rPr>
              <w:t>Виды и структура конфликтов, модели поведения в конфликте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Р: 15,2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личностный конфликт: определение, виды, причины возникновения конфли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поведения в конфликте, индивидуальный стиль поведения в конфли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ые способы поведения в с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диагностика индивидуального стиля поведения в конфлик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947" w:hanging="58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ирование и разрешение межличностных конфлик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947" w:hanging="587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Методы снятия психологического напряжения в условиях конфли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rFonts w:eastAsia="Calibri"/>
                <w:bCs/>
                <w:sz w:val="28"/>
                <w:szCs w:val="28"/>
              </w:rPr>
              <w:t xml:space="preserve"> 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ы рабо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опыта зарубежных и отечественных фир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современных технологиях садово-паркового строитель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недрение современных технологий садово- паркового строительства при разработке ландшафтных проекто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пределение потребности заказчик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современных технологиях заказчику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е индивидуальных ландшафтных решений в соответствии с потребностями заказчик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заказчика по вопросам ведения агротехни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лаборатор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 в профессиональной деятельности», «Садово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кового и ландшафтного строительства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борудование кабинета и лабораторий «Садово-паркового и ландшафтного строительства»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е места обучающихс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ор чертежных инструментов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карт, планов, строительных чертежей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Технические средства обуч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>компьютер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 Оборудование кабинета и лабораторий «Информационных технологий в профессиональной деятельности»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рабочие места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принтер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сканер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модем (спутниковая система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ерин В.Н. Компьютерная инженерная графика / авт. – сост. В.Н. Аверин. Гриф Рекомендовано ФГУ ФИРО (СПО). - М.: «Academia (Академпресс)», 2019г. - 224 стр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Джикович Ю. В. Экономика садово-паркового и ландшафтного строительства / авт. – сост. Ю.В. Джикович Гриф Допущено Экспертным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по профессиональному образованию в качестве учебного пособия (СПО) - М.: «Academia (Академпресс)», 2018г. . - 208 с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ольская О.Б., Теодоронский В.С., Вергунов А.П. Ландшафтная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: Специализированные объекты. 2-е издание / авт. – сост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О.Б. Сокольская, В.С. Теодоронский, А.П. Вергунов. Гриф Рекомендовано УМО по образованию в области лесного дела. - М.: «Academia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(Академпресс)», 2018г. - 224 стр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доронский В.С. Садово-парковое строительство и хозяйство / авт. –сост. В.С. Теодоровский. Гриф Рекомендовано ФГУ ФИРО (СПО). – М.:«Academia (Академпресс)», 2020г.-288 ст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сихология: учебник для студ. сред. пед. учеб. заведений / И.В. Дубровина, Е.Е. Данилова, А.М. Прихожан. – 4-е изд. «Академия»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ирнова Е.Е. «Психология общения». – СПб., 2021.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spacing w:lineRule="auto" w:line="360"/>
        <w:ind w:left="709" w:hanging="283"/>
        <w:rPr/>
      </w:pPr>
      <w:r>
        <w:rPr>
          <w:color w:val="000000"/>
          <w:sz w:val="28"/>
          <w:szCs w:val="28"/>
        </w:rPr>
        <w:t xml:space="preserve">1. Владимир Дронов. Самоучитель Macromedia Dreamweaver 8. / авт. – сост. В. А. Дронов. СПб.: «БХВ», 2000 г. - 320 стр. </w:t>
      </w:r>
    </w:p>
    <w:p>
      <w:pPr>
        <w:pStyle w:val="Normal"/>
        <w:autoSpaceDE w:val="false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нксенов Г.И. Живопись: Форма, цвет, изображение / авт. – сост. Г.И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Панксенов Гриф Допущено УМО по образованию в области архитектуры.- М.: «Academia (Академпресс)», 2008г. - 144 стр. Розмари Александер, Карена Бэтстоун. Дизайн сада. Профессиональный</w:t>
      </w:r>
    </w:p>
    <w:p>
      <w:pPr>
        <w:pStyle w:val="Normal"/>
        <w:autoSpaceDE w:val="false"/>
        <w:spacing w:lineRule="auto" w:line="360"/>
        <w:ind w:left="284" w:firstLine="426"/>
        <w:rPr>
          <w:sz w:val="28"/>
          <w:szCs w:val="28"/>
        </w:rPr>
      </w:pPr>
      <w:r>
        <w:rPr>
          <w:sz w:val="28"/>
          <w:szCs w:val="28"/>
        </w:rPr>
        <w:t xml:space="preserve">подход./ под ред. Н.С. Самбу – М.:«Кладезь-букс», 2000г. – 136 с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ев К.Б. «Психология управления». – М., 2000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ан Пиз «Язык телодвижений». - СПб.,2018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r>
        <w:rPr>
          <w:sz w:val="28"/>
          <w:szCs w:val="28"/>
        </w:rPr>
        <w:t>Южин В.И. «Полная энциклопедия этикета». – М., 2019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r>
        <w:rPr>
          <w:sz w:val="28"/>
          <w:szCs w:val="28"/>
        </w:rPr>
        <w:t>Петрова Е.А. «Имидж педагога». – М., 2003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r>
        <w:rPr>
          <w:sz w:val="28"/>
          <w:szCs w:val="28"/>
        </w:rPr>
        <w:t>Психология управления ∕ Под ред. Л.К.Аверченко, Г.М.Залесова. – М., 2021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r>
        <w:rPr>
          <w:sz w:val="28"/>
          <w:szCs w:val="28"/>
        </w:rPr>
        <w:t>Журавлев В.И. «Основы педагогической конфликтологии». -  М., 2021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r>
        <w:rPr>
          <w:sz w:val="28"/>
          <w:szCs w:val="28"/>
        </w:rPr>
        <w:t>Дмитриев А.В. «Конфликтология». - М., 2001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r>
        <w:rPr>
          <w:sz w:val="28"/>
          <w:szCs w:val="28"/>
        </w:rPr>
        <w:t>Ратанова Т.А., Шляхта Н.Ф. «Психодиагностические методы изучения личности». - М., 1999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http://lade.ru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http://www.newstones.ru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http://sadby.org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hyperlink r:id="rId10">
        <w:r>
          <w:rPr>
            <w:rStyle w:val="InternetLink"/>
            <w:b/>
            <w:bCs/>
            <w:sz w:val="28"/>
            <w:szCs w:val="28"/>
          </w:rPr>
          <w:t>http://www.land.prioritet-mo.ru</w:t>
        </w:r>
      </w:hyperlink>
    </w:p>
    <w:p>
      <w:pPr>
        <w:pStyle w:val="Normal"/>
        <w:autoSpaceDE w:val="false"/>
        <w:spacing w:lineRule="auto" w:line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по модулю «Внедр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х технологий садово-паркового и ландшафтного строительства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а обеспечиваться доступом каждого обучающегося к базам данных 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чным фондам, формируемым по полному перечню модуля основно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й образовательной программы, должны быть обеспечены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оступом к сети Интернет. Выполнение обучающимся практических занят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ет в себя, как обязательный компонент, практические задания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емые с использованием персональных компьютер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онная помощь обучающимся оказывается преподавателем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(преподавателями) в соответствии с графиком консультаций во внеаудиторное врем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дисциплин «Ботаника с основами физиологии растений»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чвоведение с основами земледелия и агрохимии», «Цветочно –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ративное растениеводство и дендрология», «Экономика отрасли» 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го модуля «Проектирование объектов садово-паркового 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ландшафтного строительства» обязательно должно предшествовать изучению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го модуля «Внедрение современных технологий садово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кового и ландшафтного строительства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(инженерно-педагогических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ров, обеспечивающих обучение по междисциплинарному курсу (курсам)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и опыта работы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ующего профилю модуля «Внедрение современных технолог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о-паркового и ландшафтного строительства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практик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женерно-педагогический состав: дипломированные специалисты –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и междисциплинарных курсов, а также общепрофессиональны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циплин профилю модуля «Внедрение современных технологий садово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кового и ландшафтного строи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результатов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1.Создавать базу данных о современных технологиях садово-паркового и ландшафтного строительств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здана в соответстви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выстроена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задани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афика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а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ет информацию по дву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более основаниям из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или нескольких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и систематизирует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в самостоятельн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пределенной структуре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ей информационног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полнена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заданным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и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выполнена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задани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создан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 к оформлению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заданной теме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а в HTML-страницу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Блокнот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разработан в соответстви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к созданию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а и с условиями задания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выполнен в 3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бораторные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360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</w:tr>
      <w:tr>
        <w:trPr>
          <w:trHeight w:val="4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2. Проводить апробацию современных технологий садово-паркового и ландшафтного строительства</w:t>
            </w:r>
          </w:p>
          <w:p>
            <w:pPr>
              <w:pStyle w:val="2"/>
              <w:widowControl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екоративног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а выполнено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требование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рышног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я выполнено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требование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зимнег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а выполнено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требование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ой систем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 выполнено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требование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 садовог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с использованием не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х светильнико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требование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живого огня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и садового участка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требованием</w:t>
            </w:r>
          </w:p>
          <w:p>
            <w:pPr>
              <w:pStyle w:val="Normal"/>
              <w:spacing w:lineRule="auto" w:line="360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ие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360" w:before="0" w:after="200"/>
              <w:rPr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Cs/>
                <w:i/>
                <w:iCs/>
                <w:spacing w:val="-4"/>
                <w:sz w:val="28"/>
                <w:szCs w:val="28"/>
              </w:rPr>
            </w:r>
          </w:p>
        </w:tc>
      </w:tr>
      <w:tr>
        <w:trPr>
          <w:trHeight w:val="6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3. Консультировать заказчиков по вопросам современных технологий садово-паркового и ландшафтного строительства</w:t>
            </w:r>
          </w:p>
          <w:p>
            <w:pPr>
              <w:pStyle w:val="2"/>
              <w:widowControl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проспект выполнен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дани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ом проведена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деловы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о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выполнено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требованием к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ю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 составлено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требованием к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ю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переговоры проведен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этикой 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ей делового общения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конфликтно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с заказчиком найден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этикой 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ей делового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ие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360" w:before="0" w:after="200"/>
              <w:rPr>
                <w:bCs/>
                <w:iCs/>
                <w:spacing w:val="-4"/>
                <w:sz w:val="28"/>
                <w:szCs w:val="28"/>
                <w:highlight w:val="yellow"/>
              </w:rPr>
            </w:pPr>
            <w:r>
              <w:rPr>
                <w:bCs/>
                <w:iCs/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ъясняет социальную значимость професси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Формулирует характерист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блюдение;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ониторинг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оставляет план деятель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способ решения задачи в соответствии с заданными условиями и имеющимися ресурс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Мониторинг выполнения: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работ на учебной практике; </w:t>
            </w:r>
            <w:r>
              <w:rPr>
                <w:bCs/>
                <w:sz w:val="28"/>
                <w:szCs w:val="28"/>
              </w:rPr>
              <w:t>лабораторных работ по решению профессиональных задач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ыбирает способ разрешения проблем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 соответствии с заданными критериям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вит цель деятель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последствия принятых решен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на лабораторных занятиях;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о находит источник информации по заданному вопросу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 на недостаток информации, необходимой для решения задач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; </w:t>
            </w:r>
            <w:r>
              <w:rPr>
                <w:bCs/>
                <w:sz w:val="28"/>
                <w:szCs w:val="28"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ает поставленную цель н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дачи, подбирая информационно –коммуникационные технологии (элемент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технологий), позволяющие решить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из зада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Грамотное оформление печатных документов. Создание наглядностей, методических пособий,  презентаций.  Участие в форумах, сообществах, конкурсах в области профессии. </w:t>
            </w:r>
            <w:r>
              <w:rPr>
                <w:bCs/>
                <w:sz w:val="28"/>
                <w:szCs w:val="28"/>
              </w:rPr>
              <w:t xml:space="preserve">Подготовка и защита проектов с использованием ИКТ; </w:t>
            </w:r>
            <w:r>
              <w:rPr>
                <w:bCs/>
                <w:sz w:val="28"/>
                <w:szCs w:val="28"/>
                <w:shd w:fill="FFFFFF" w:val="clear"/>
              </w:rPr>
              <w:t>на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z w:val="28"/>
                <w:szCs w:val="28"/>
                <w:shd w:fill="FFFFFF" w:val="clear"/>
              </w:rPr>
              <w:t>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групповом обсуждени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сказывается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вопросо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MT;Arial Unicode M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гументировано отвергает и принимает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нормы публичной реч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ербальные средства общения для выделения смысловых блоков своей реч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чинает и заканчивает разговор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нормами реч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ов  командой; н</w:t>
            </w:r>
            <w:r>
              <w:rPr>
                <w:bCs/>
                <w:sz w:val="28"/>
                <w:szCs w:val="28"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ортфолио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последствия принятых решений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одит анализ ситуации по заданны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 и называет риск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лизирует риски с которыми столкнулся при решении задач и обосновывае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имость цел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/>
            </w:pPr>
            <w:r>
              <w:rPr>
                <w:bCs/>
                <w:sz w:val="28"/>
                <w:szCs w:val="28"/>
              </w:rPr>
              <w:t>Оценка качества и сроков выполнения командных работ; тестирование; наблюдение, мониторинг и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трудности, с которыми столкнулся при решении задач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лагает пути по их преодолению, избеганию в дальнейшей деятельност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лизирует запрос на внутренние ресурсы для решения профессионально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защиты проектных работ и презентации творческих работ (о</w:t>
            </w:r>
            <w:r>
              <w:rPr>
                <w:bCs/>
                <w:sz w:val="28"/>
                <w:szCs w:val="28"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  <w:sz w:val="28"/>
                <w:szCs w:val="28"/>
              </w:rPr>
              <w:t>; к</w:t>
            </w:r>
            <w:r>
              <w:rPr>
                <w:bCs/>
                <w:sz w:val="28"/>
                <w:szCs w:val="28"/>
                <w:shd w:fill="FFFFFF" w:val="clear"/>
              </w:rPr>
              <w:t>онтроль графика выполнения индивидуальной самостоятельной работы обучающегося.</w:t>
            </w:r>
          </w:p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Резюме. Отчет личностных достижений. </w:t>
            </w:r>
            <w:r>
              <w:rPr>
                <w:color w:val="000000"/>
                <w:sz w:val="28"/>
                <w:szCs w:val="28"/>
              </w:rPr>
              <w:t>Портфоли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офессии средствами своего творчества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ланирует деятельность, применяя технологию, в соответствии с поставленно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задаче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способ достижения цели в соответствии с заданными критериями качества и эффективност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лабораторных работ, презентации докладов и рефератов; </w:t>
            </w:r>
            <w:r>
              <w:rPr>
                <w:bCs/>
                <w:sz w:val="28"/>
                <w:szCs w:val="28"/>
                <w:shd w:fill="FFFFFF" w:val="clear"/>
              </w:rPr>
              <w:t>учебно-практические конференции;  конкурсы профессионального мастерства.</w:t>
            </w:r>
          </w:p>
        </w:tc>
      </w:tr>
      <w:tr>
        <w:trPr>
          <w:trHeight w:val="637" w:hRule="atLeast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Р: 5,7,9,13,16-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рабоче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78">
    <w:name w:val="c78"/>
    <w:basedOn w:val="Style13"/>
    <w:qFormat/>
    <w:rPr/>
  </w:style>
  <w:style w:type="character" w:styleId="C49">
    <w:name w:val="c49"/>
    <w:basedOn w:val="Style13"/>
    <w:qFormat/>
    <w:rPr/>
  </w:style>
  <w:style w:type="character" w:styleId="C15">
    <w:name w:val="c15"/>
    <w:basedOn w:val="Style13"/>
    <w:qFormat/>
    <w:rPr/>
  </w:style>
  <w:style w:type="character" w:styleId="C59">
    <w:name w:val="c59"/>
    <w:basedOn w:val="Style13"/>
    <w:qFormat/>
    <w:rPr/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8728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lade.ru/" TargetMode="External"/><Relationship Id="rId8" Type="http://schemas.openxmlformats.org/officeDocument/2006/relationships/hyperlink" Target="http://www.newstones.ru/" TargetMode="External"/><Relationship Id="rId9" Type="http://schemas.openxmlformats.org/officeDocument/2006/relationships/hyperlink" Target="http://sadby.org/" TargetMode="External"/><Relationship Id="rId10" Type="http://schemas.openxmlformats.org/officeDocument/2006/relationships/hyperlink" Target="http://www.land.prioritet-mo.ru/" TargetMode="Externa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8:00Z</dcterms:created>
  <dc:creator>Admin</dc:creator>
  <dc:description/>
  <cp:keywords/>
  <dc:language>en-US</dc:language>
  <cp:lastModifiedBy>Metod</cp:lastModifiedBy>
  <cp:lastPrinted>2018-09-12T16:09:00Z</cp:lastPrinted>
  <dcterms:modified xsi:type="dcterms:W3CDTF">2023-10-08T11:35:00Z</dcterms:modified>
  <cp:revision>148</cp:revision>
  <dc:subject/>
  <dc:title>МИНИСТЕРСТВО ОБРАЗОВАНИЯ И НАУКИ</dc:title>
</cp:coreProperties>
</file>